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ted Basic Education Skills Training – (IBES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ing Basics for AB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1 for AB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actical Computing for 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boarding Basic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1 for AES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change; Credit Hour change; Description change; 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Practical Computing for E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Windows and the WWW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2 for AB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1 for 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Windows and the WWW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2 for AES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1 for AE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Credit, Description, CWLO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1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3 for AB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 1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`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3 for AES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 1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 1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point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5 for AB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point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User 5 for AES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; Credit hour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and Database Mngmnt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rds and Database Mngmnt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Office Procedure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Office Procedure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for Speed and Accuracy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ing for Speed and Accuracy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3/0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lo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loo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Readines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eer Readines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s, Prerequisite, Description, CAP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Practical Accounting I –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for AB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al Accounting I –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Service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Service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I –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arly childhood Education for 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I –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arly Childhood Education for AE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description,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2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2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3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s 3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ding Behaviors of Young Children 3 –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iding Behaviors of Young Children 3 –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Document Production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 Document Production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cedure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cedures for 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fessional Development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Office Professional Development for 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Human Service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 to Human Service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peutic Approaches and Technique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peutic Approaches and Technique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ase Management –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Case Management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ourse objective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7/0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Prerequisites, Course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Logistic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Logistic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/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ess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l Terminology II for A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BEST Academic Support for AB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BEST Academic Support for ES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bes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-BEST Student Suppo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4/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4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4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