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active Media (IAM) - WCCW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ultimed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et Scrip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gital Imag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gital Audio/Vide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face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active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stone Projec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3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1:3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