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umanities (HUM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Art of Being Huma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1/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Human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3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The Art of Being Human”; Description Change;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3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Human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Introduction to Humanities”; Description Change; Multicultural Designation Approval; Writing Intensive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HUM&amp;-1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Humanit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;  Multicultural Designation Approval; Writing Intensive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Humanities: Ancient World through Medie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Introduction to Humanities II”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HUM&amp;-11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Humanit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HUMAN-1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Multicultural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Humanities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: Multicultural Designation Approval; Writing Intensive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HUM&amp;-11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Humanities: Romanticism through Moder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; 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HUM&amp;-118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acific Rim Cultur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UM-11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acific Rim Cultur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UMAN-110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Multicultural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Popular Fic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ities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HUMAN-1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Description; Multicultural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ities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HUMAN-10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Description; Multicultural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ities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HUMAN-10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Description; Multicultural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American Multicultural Arts Experi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2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3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UM-12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American Multicultural Arts Experi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UMAN-120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Description; Multicultural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Fil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UM-13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Fi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UMAN-130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International Fil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2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tin America: Culture and Socie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mes or Topics in Humanities: (Revolving Topics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; Multicultural Designation Approval; Writing Intensive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UM-26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mes or Topics in Humanit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UMAN-260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Ci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8/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3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HUM-28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u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Ci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UMAN-285; Prerequisite chan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30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33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33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