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alth Technology (HT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Medical Terminolog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4/8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19/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V/AIDS Training for Health Profession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1/5/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alth Care Delivery System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33CC"/>
                <w:sz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</w:rPr>
              <w:t>Prefix Change to HIM-11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amentals of Patient 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ied Allied Health Study Skil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6/9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Office Procedur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2/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Office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Medical Office Procedures”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/Dental Office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8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Medical Office Management”;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33CC"/>
                <w:sz w:val="20"/>
              </w:rPr>
              <w:t>Prefix Change to HIM-12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ient Care Clin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erminology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7/7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MRT-13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33CC"/>
                <w:sz w:val="20"/>
              </w:rPr>
              <w:t>Prefix Change to HIM-13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erminology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7/7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MRT-13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33CC"/>
                <w:sz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</w:rPr>
              <w:t>Prefix Change to HIM-13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Spanish Introduction – Level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inuing Edu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Spanish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0/9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LANG-11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Spanish Introduction – Level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inuing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Spanish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0/9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LANG-11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rehensive Medical Termin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Medical Termin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Disease Proc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7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MO-139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ysics for Health Occupa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8/8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PHYS-10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22/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ranscription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MRT-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MO-14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ranscription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from MRT-14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MO-14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ranscription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MRT-1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MO-14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ranscription Management Semina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ranscription Professional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8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MO-14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armacology for Health Professiona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33CC"/>
                <w:sz w:val="20"/>
              </w:rPr>
              <w:t>Prefix Change to HIM-15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Medical Coding for Ambulatory Servic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7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MO-159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ranscription Lab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8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MO-16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ranscription Lab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8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MO-16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ranscription Lab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8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MO-16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Fundamentals of Patient Ca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tion Procedures for the Medical Offi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1/8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7/2/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eers in Health Ca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3/8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`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ied Health Sciences: Survey of Chemistry, Microbiology &amp; Phys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 to Health Caree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2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ew </w:t>
            </w:r>
            <w:r>
              <w:rPr>
                <w:rFonts w:cs="Arial" w:ascii="Arial" w:hAnsi="Arial"/>
                <w:b/>
                <w:color w:val="FF00FF"/>
                <w:sz w:val="20"/>
              </w:rPr>
              <w:t xml:space="preserve">PILOT </w:t>
            </w:r>
            <w:r>
              <w:rPr>
                <w:rFonts w:cs="Arial" w:ascii="Arial" w:hAnsi="Arial"/>
                <w:sz w:val="20"/>
              </w:rPr>
              <w:t>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Diseas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les of Dis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2/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33CC"/>
                <w:sz w:val="20"/>
              </w:rPr>
              <w:t>Prefix Change to HIM-16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les of Disease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/29/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uters and Health Ca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/7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25/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les of Coding by ICD 9-C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1/7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ic Principles of ICD-9-CM Co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ICD-9-CM Coding for Health Personne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HIM-279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HT-24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PT Cod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PT Coding for Hospi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PT Co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0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33CC"/>
                <w:sz w:val="20"/>
              </w:rPr>
              <w:t>Prefix/Number Change to HIM-17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CPT Coding for Health Personne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5/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gal Concepts for Health Occupa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8/7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33CC"/>
                <w:sz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</w:rPr>
              <w:t>Prefix Change to HIM-22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 Internship – Medical Secreta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6/7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Office Personn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6/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 Internship for Medical Office Personnel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Applications for Medical Billing Speciali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33CC"/>
                <w:sz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</w:rPr>
              <w:t>Prefix Change to HIM-24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 Internship – Medical Secreta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6/7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 Internship for Medical Office Personnel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Applications for Medical Secretary and Medical Transcription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MO-24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ICD-9-CM &amp; CPT Cod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from HT-215</w:t>
            </w:r>
            <w:r>
              <w:rPr>
                <w:rFonts w:cs="Arial" w:ascii="Arial" w:hAnsi="Arial"/>
                <w:sz w:val="20"/>
              </w:rPr>
              <w:t>; Title Change; Credit Hour Change; Prerequisite Change; Description Change.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33CC"/>
                <w:sz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</w:rPr>
              <w:t>Prefix Change to HIM-24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Applications for Health Information Coding Specialis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5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33CC"/>
                <w:sz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</w:rPr>
              <w:t>Prefix Change to HIM-25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visory Skills for Health Care Personne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8/8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25/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 Study in Medical Secretary/Transcrip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/9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ed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6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6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32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1:32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