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uman Services Worker – (HSW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w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Human Servic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6/7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4/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2/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/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7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Prefix Change to HSP-10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w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ciples of Interview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6/7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seling: Theory &amp; Prac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Prefix Change to HSP-10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w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seling Techniqu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6/7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rapeutic Approaches &amp; Techniq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Prefix Change to HSP-10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w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cial Change Skill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6/7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stems Use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0/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uman Services: Issues, Ethics, &amp; L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2/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/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6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Prefix Change to HSP-104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 to Alcoholism/Substance Abus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8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ysiological Actions of Alcohol and Other Drug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8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ing with Conflicting Valu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2/9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ilding Competence, Confidence &amp; Credibilit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2/9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/POLAR: An Approach to Understanding Yourself and Othe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2/9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Bi/Pola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2/9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ping People in Crisi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1/8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Needs Population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6/8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HSW-19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w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Needs Population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8/8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6/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Number Change to HSW-18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w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Practicu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6/8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7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2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Prefix Change to HSP-19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w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eld Placement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6/7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ervised Clinical Practicum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/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redit Hour Change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Prefix Change to HSP-19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w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eld Placement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6/7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Prefix Change to HSP-19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w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eld Placement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6/7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ervised Clinical Practicum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Prefix Change to HSP-19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w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ping the Juvenil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4/7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Alcoholism and Drug Ab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7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Prefix Change to HSP-20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w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eatment of Alcoholis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4/7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seling the Alcoholic and Drug Addi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Prefix Change to HSP-20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w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mily Counsel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4/7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seling the Dysfunctional Fami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9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Prefix Change to HSP-20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w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ping the Juvenil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4/7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4/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9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Prefix Change to HSP-20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w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ching Social Skill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9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vention Strategies for Yo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4/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Prefix Change to HSP-204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w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rapeutic Approach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4/7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Prefix Change to HSP-20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w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ess Manage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Prefix Change to HSP-207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olescent Alcohol/Drug Treat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8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cohol Education for the Professiona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6/8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w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armacology and Physiology of Substance Abus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8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Prefix Change to HSP-21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w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.T.A. – Human Servic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8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se Management and Record Keep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9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Prefix Change to HSP-212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eatment Models for the Severely Disturbed Adul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8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ing with Families of the Severely Disturbe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2/8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Serving Persons with Developmental Disabiliti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7/8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uman Development and Developmental Disabiliti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7/8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havioral Management I: Sequential Teach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8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havioral Management II: Dealing with Seizur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8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velopmental Disabilities: Legal and Ethical Concern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0/8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ital &amp; Family Problem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5/7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w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.T.A. – Human Servic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8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Group Process &amp; Leader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7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Prefix Change to HSP-27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 Stud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0/8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3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3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29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32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1:32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