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uman Services Program – (HSP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hics in Chemical Dependency Treatment (c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7/9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mical Dependency and The Law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7/9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Human Servic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SW-10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ing: Theory and Practi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SW-10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rapeutic Approaches &amp; Techniqu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SW-10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Services: Issues, Ethics, &amp; La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SW-10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8/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dership, Ethics &amp; Develop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to HSP-11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Helping Strateg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8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to HSP-11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havioral Health and Well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SP-207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e Management and Servic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Cas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t Practices in Human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Helping Strateg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SP-1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hics and Professional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SP-1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vey of Addictions and Pharmac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SP-2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ltural Competencies for Human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SP-2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PE Treatment and Recove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very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; Prerequisite; Description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racticu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SW-19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8/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vised Clinical Practicum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SW-19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6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to HSP-29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vised Clinical Practicum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SW-19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to HSP-29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vised Clinical Practicu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SW-19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to HSP-29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Alcoholism and Drug Abus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SW-20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Chemical Depend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armacology and Survey of Chemical Depend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8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to HSP-12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ing the Alcoholic and Drug Addic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SW-2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ing Chemical Dependency Cli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ing the Dysfunctional Famil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SW-20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seling the Fami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ing Social Skills to Yout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SW-20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to HSP-24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vention Strategies for Yout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SW-20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ld and Adolescent Develop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SW-20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19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stance Abuse Preven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to HSP-25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Prevention Strateg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to HSP-25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ess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SW-20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havioral Health and Well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to HSP-10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er Retraining and Develop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Services Program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 Planning and Grant Wr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to HSP-28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ing &amp; Adult Servic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to HSP-26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armacology &amp; Physiology of Substance Abus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SW-210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8/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e Management and Record Keep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SW-21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1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???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Case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estic Violence Perpetrato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ynamics of Family Vio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to HSP-22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estic Violence Victi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eatment Trends in Domestic Vio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tle Change; Description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to HSP-22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Supervision in the Helping Profess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to HSP-281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ynamics of Family Vio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SP-2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eatment Trends for Domestic Vio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SP-2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-Occurring Disorders Assessment and Treat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armacology and Survey of Chemical Dependenc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ing with Youth and Famil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SP-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e Management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5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hics, Law, and Professional Development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stance Abuse Preven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SP-2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Prevention Strateg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SP-2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estic Violence Perpetrator Treatment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estic Violence Victim Treatment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derstanding Diversi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requisite Change; Description Change; M/C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to HSP-12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ing and Adult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SP-2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group Process and Leader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3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HSW-27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Chemical Dependency Counseling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mical Dependency Counseling and Human Development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eatment Issues in Substance Abuse and Chemical Dependenc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, Diagnosis &amp; Treatment Planning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tivational Interviewing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Pleneureth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1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te on Addiction Treatment (C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Supervis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SP-2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 Planning and Grant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SP-2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vised Clinical Practicum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SP-1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vised Clinical Practicum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SP-19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hs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vised Clinical Practicum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HSP-1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WLO chang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31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31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