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ticulture (HOR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Ornamental Horti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Pest Identification and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Propag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uning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tion of Landscape Plant Materi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Equipment &amp; Ope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Installation &amp; Mainten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rigation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Design Principl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/Turf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ided Landscape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dscape Construction &amp; Estim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Flor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Floral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oral Operations and Pract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OH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c Farming and Gardening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d Soil Sc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cs of Organic Farming and Garde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9:00Z</dcterms:created>
  <dc:creator>TCC</dc:creator>
  <dc:description/>
  <cp:keywords/>
  <dc:language>en-US</dc:language>
  <cp:lastModifiedBy>Watkins, Candice</cp:lastModifiedBy>
  <cp:lastPrinted>2003-07-30T14:27:00Z</cp:lastPrinted>
  <dcterms:modified xsi:type="dcterms:W3CDTF">2019-10-19T21:29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