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y (HIS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Civil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4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Signed Documentation of Approval – folder empty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12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Civil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2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Signed Documentation of Approval – folder empty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12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Civil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mpty Folder – 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12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st Asian Civilization: To 18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st Asian Civilization: Pre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st Asian Civilization: 1800 to Pres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st Asian Civilization: Post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bookmarkStart w:id="0" w:name="_Hlk1445150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War in Vietn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Signed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IST-25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Civilization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111; Title change; Prerequisite change; Description change;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Civilization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112; Title change; 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civilizations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113; Title change; 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Histor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241; Title change; Prerequisite change; Description change; Mult chang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Japanese American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Histor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242; Title change; 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History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243; Title change; 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Modern Europ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Civil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His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ific NW Hist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264;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ve American Hist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251; Prerequisite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rican American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HIST-254; Title change; 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the British Isle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the British Isles I: 1485-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the British Isle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the British Isles II: Nineteenth Cen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the British Isles II: 1688-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the British Isles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the British Isles III: 1900-The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Canad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Civil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panese His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History, American Fil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History to 186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14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History from 186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2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14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ed States History: 2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14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igion in America and the Modern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Decade: (Revolving Themes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1960’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Prerequisite; 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lomacy of the United States to 189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wentieth Century American Diplomatic Hist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 and the Rise to Glob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Prerequisit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War in Vietn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IST-123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ve American Hist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upgrad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21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ages of Native America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ve Americans in Popular cult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African-American Histo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HIST&amp;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Rights Mov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Mult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sian Civil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0/7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shington State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Existence – Prefix/number change to HIST&amp;-21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ical Reaso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 –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tim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9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29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