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Inspection Program (HIP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ctu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cture Pest Insp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eri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of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umb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`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 &amp; Oil Furna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lation &amp; Interio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mneys, Wood Heating &amp; Hot Water Boil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Conditioning &amp; Heat Pump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 &amp; Profession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28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28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