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th Information Management – (HIM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ccess Strategies for HIM Studen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Care Delivery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11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12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B09D8"/>
                <w:sz w:val="20"/>
              </w:rPr>
              <w:t>Number change to HIM-142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Data Structure, Content, and Standard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B09D8"/>
                <w:sz w:val="20"/>
              </w:rPr>
              <w:t>Number change from HIM-180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13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131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 (Module 135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 (Module 136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 (Module 137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HIM 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 (Module 138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 (Module 139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ICD-9-CM Diagnostic Co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ed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ICD-10-CM Co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ed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e Reimbursement and Revenue Cyc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B09D8"/>
                <w:sz w:val="20"/>
              </w:rPr>
              <w:t>Number change from HIM-120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care Statistics and Resear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harmacology for Health Professionals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15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Disea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/Number Change from HT-21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hophysiolo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Prerequisite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T Co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/Number Change from HT-216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Description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PT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Classification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ealth Record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18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ealth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Number change to HIM-125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1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Clinical Applications”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care Privacy, Confidentiality, Legal and Et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B09D8"/>
                <w:sz w:val="20"/>
              </w:rPr>
              <w:t>Number change from HIM-225</w:t>
            </w:r>
            <w:r>
              <w:rPr>
                <w:rFonts w:cs="Arial" w:ascii="Arial" w:hAnsi="Arial"/>
                <w:sz w:val="20"/>
              </w:rPr>
              <w:t>; Title; Credit hour; Prerequisite, Description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Coding and Pract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/M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; Prerequisite; Description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M Revenue Cycle –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, CWLO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 and Communication Technolo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T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D-9-CM Co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ICD-9-CM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istics for Health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21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5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ICD-10-CM/PCS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old prefix/number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Records in Alternate Care Setting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2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Description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0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al Concepts for the Health Fiel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225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Number change to HIM-195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M Clinical La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Inform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care Data and Comp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M Clinical Application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Practice Experienc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Practice Experience (PPE)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for Medical Billing Speciali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24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D-10-CM/PCS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Quality Standard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RT-2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Quality and Statistics for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Quality and Performance Improve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Prerequisite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Information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MRT-24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Information Management &amp; Lead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ICD-9-CM &amp; CPT Co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T-245; Titl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Description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s for Health Information Coding Specialis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HT-250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ng Clinical Capst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; Description changes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5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old prefix/number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Reimbursement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5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M Capston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ally approved 3/2/09 and formally approved 4/6/09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; Description; CWLO change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M Capston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Practice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care Information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ICD-9-CM Coding for Health Personn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/Number Change to HT-21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im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 in HI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from MRT-29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B09D8"/>
                <w:sz w:val="20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2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