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and Family Life – (HFL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8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Power Sewing (wccw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/9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trition for the Family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FOODS-09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Consumer and the Marketplace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CONS-9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 Skills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FL-097/136 to HFL-096/13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-Child Interactions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FL-097 to HFL-097/136 (Dual Numbers)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FL-097/136 to HFL-096/13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 &amp; Family Studies I – Family Health, Safety &amp; Nutr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FL-098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ing Skills – Learning Development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ld &amp; Family Studies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to HFL-09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ing Skills &amp; Resources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to HFL-09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 &amp; Family Studies I – Child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FL-099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ing Skills – Child Development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to HFL-09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 &amp; Family Studies I – Learning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FL-097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mer Education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mer and Family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y Violence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ing Techniques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and Hygiene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cation Skills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eloping Self-Esteem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s and Stages of Childhood Development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y Finances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Sexuality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lligence and Learning Styles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y Nutrition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ing the Special Needs Child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ing Teens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0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y Literacy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ing From A Distance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mily Relationships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 Cooperative Child Care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7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ve Pare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cation Skills for Pare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 Development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EDUC-13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 Education &amp; Resources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 &amp; Family Studies II – Family Health, Safety &amp; Nutr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 Education &amp; Child Development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 &amp; Family Studies II – Child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ing Education &amp; Learning Development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 &amp; Family Studie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 &amp; Family Studies II – Learning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y Literacy Lab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8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s of Child Development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ve Behavioral Intervention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 Solving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f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y Support Networking (wccw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The </w:t>
      </w:r>
      <w:r>
        <w:rPr>
          <w:rFonts w:cs="Tahoma" w:ascii="Tahoma" w:hAnsi="Tahoma"/>
          <w:b/>
          <w:bCs/>
          <w:sz w:val="28"/>
          <w:shd w:fill="FBD4B4" w:val="clear"/>
        </w:rPr>
        <w:t xml:space="preserve">highlighted </w:t>
      </w:r>
      <w:r>
        <w:rPr>
          <w:rFonts w:cs="Tahoma" w:ascii="Tahoma" w:hAnsi="Tahoma"/>
          <w:b/>
          <w:bCs/>
          <w:sz w:val="28"/>
        </w:rPr>
        <w:t>courses are WCCW courses.</w:t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27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2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