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Development (HD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Transitional Training Proje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Changed from pilot course to a regular credit course. 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coming Math Anx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R-09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ing Math Anx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Overcoming Math Anxiety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ion College:  How to Successfully Navigate your Journ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Survival &amp;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CD-10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5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. To Career Explo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CD-101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5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Success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ED-101; Title Change from “College Success Seminar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and Life Pl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CD-1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R-10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rtiveness Trai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R-101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rtiv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Assertiveness Training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ersity and the Dynamics of Differ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ours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, Description,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oring Human Potenti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R-106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Choices: Adult Growth &amp; Transi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R-11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Cho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Technolo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.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ing in 3-D Diversity, Difference, Dialog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stive Technology in Education &amp; Lif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CD-2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