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rman (GERM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erm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rman 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to GERM&amp;-12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erm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rman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to GERM&amp;-12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erm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rman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to GERM&amp;-12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erm&amp;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rman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GERM-10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erm&amp;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rman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GERM-10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; Multicultural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erm&amp;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rman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GERM-10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; description; Multicultural chang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47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0:47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