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logy (GEO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e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/7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GEOL-G100A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GEOL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G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GEOL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hysical G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GEOL-101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th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th Systems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History of Lif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ssils and the History of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History of Life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aciers and Volcanoes of the Northw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aciers and Volca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Glaciers and Volcanoes of the Northwest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of National Parks &amp; Monum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in the Fie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Seminars GEOL-17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th, Sea, and Sk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GEOL-158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of Washingt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of the North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GEOL&amp;-20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of the Pacific Northw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GEOL-208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G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0/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logy of the Pacific Northw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2/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cks, Minerals, and Fossils of Washingt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2/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canoes of the Pacific Northw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4/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Geology Problems in the Puget Sound Reg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2/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Stud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Ge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