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graphy (GEOG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o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ography of the Pacific Ri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og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ArcView GI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5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og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ysical Geograph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og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ps, GIS, and the Environ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chang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46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0:46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