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Education Development (GED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5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GED Bas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to ABE-0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G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to ABE-01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5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 Pla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6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 Pla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 Math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ASE-005; Title Change; Description Change (no paperwork transferred – see GED-046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to ABE-0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 Math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from ASE-006 (no paperwork transferred – see GED-046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to ABE-03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 Reading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from ASE-005;</w:t>
            </w:r>
            <w:r>
              <w:rPr>
                <w:rFonts w:cs="Arial" w:ascii="Arial" w:hAnsi="Arial"/>
                <w:sz w:val="20"/>
              </w:rPr>
              <w:t xml:space="preserve">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to ABE-0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 Reading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from ASE-006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to ABE-04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 Writing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 Writing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 Reading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 Reading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