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lobal Business – (GBUS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BU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sic Business Math &amp; Electronic Calculator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/17/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bus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ltural Aspects of Global Busines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/Number Change from IBUS-200;</w:t>
            </w:r>
            <w:r>
              <w:rPr>
                <w:rFonts w:cs="Arial" w:ascii="Arial" w:hAnsi="Arial"/>
                <w:sz w:val="20"/>
              </w:rPr>
              <w:t xml:space="preserve"> Title Change; Description Change; 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7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26/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Global Busines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efix/Number Change from BUS-250; </w:t>
            </w:r>
            <w:r>
              <w:rPr>
                <w:rFonts w:cs="Arial" w:ascii="Arial" w:hAnsi="Arial"/>
                <w:sz w:val="20"/>
              </w:rPr>
              <w:t>Title Change; 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7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07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BUS-25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lobal Marke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/Number Change from IBUS-201</w:t>
            </w:r>
            <w:r>
              <w:rPr>
                <w:rFonts w:cs="Arial" w:ascii="Arial" w:hAnsi="Arial"/>
                <w:sz w:val="20"/>
              </w:rPr>
              <w:t>; Title Change; Prerequisite Change; Description Change; 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07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BUS-25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lobal Trade &amp; Transport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/Number Change from IBUS-202</w:t>
            </w:r>
            <w:r>
              <w:rPr>
                <w:rFonts w:cs="Arial" w:ascii="Arial" w:hAnsi="Arial"/>
                <w:sz w:val="20"/>
              </w:rPr>
              <w:t>; Title Change; Prerequisite Change; Description Change; 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7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26/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lobal Finan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/Number Change from IBUS-203</w:t>
            </w:r>
            <w:r>
              <w:rPr>
                <w:rFonts w:cs="Arial" w:ascii="Arial" w:hAnsi="Arial"/>
                <w:sz w:val="20"/>
              </w:rPr>
              <w:t>; Title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14/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k Internshi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26/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gbu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pendent Study &amp; Special Project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26/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2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2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29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45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0:45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