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sh Start (FRSH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mployment and Career Pathway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ition to Colle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and Career Pathway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and Career Pathway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– Fresh Sta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; Appear in Catalo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hways to College Succe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 in Catalog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frsh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ty Learn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3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