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nch (FRCH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Fren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3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FREN-19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ch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FRCH&amp;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ch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FRCH&amp;-1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ch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FRCH&amp;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ch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ch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FREN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ch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ch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FREN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ch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ch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FREN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,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Fren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1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Fren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e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Fren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