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eriential Learning – (EXPLR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6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xp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ctronic Portfo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807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xpl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ship Experie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xpl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e Learning Experie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SRVLR-295</w:t>
            </w:r>
          </w:p>
        </w:tc>
      </w:tr>
      <w:tr>
        <w:trPr>
          <w:trHeight w:val="364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663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XPl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pstone Experie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SRVLR-29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44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0:44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