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lish As A Second Language (ESL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  <w:gridCol w:w="378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-Literate Speaking, Reading, Writing, and Computation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 (WCCW)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Speaking, Reading, Writing, and Comput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 (WCCW)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mediate Speaking, Reading and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 (WCCW)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Speaking, Reading, and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 (WCCW)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6/1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versation and Pronunciation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nunciation and Conversatio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WLO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to EAP-089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versation and Pronunciation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urse Number change from ESL-091</w:t>
            </w:r>
            <w:r>
              <w:rPr>
                <w:rFonts w:cs="Arial" w:ascii="Arial" w:hAnsi="Arial"/>
                <w:sz w:val="20"/>
              </w:rPr>
              <w:t>; Title Change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nunciation and Conversatio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CWLO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to EAP-090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ary English as a Second Langua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/11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Course Number Changed to ESL-090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and Speaking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LO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EAP-091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ary English as a Second Langua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1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Grammar and Oral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8/1/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Title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&amp; Speaking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and Speaking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requisite Change; CWLO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to EAP-09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ary English as a Second Langua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1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&amp; Speaking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&amp; Speaking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; Credit Hour Change; Prerequisite Change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8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and Speaking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requisite Change; Description Change; CWLO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to EAP-093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and Speaking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and Speaking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and Speaking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8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and Speaking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9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requisite Change; Description Change; CWLO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to EAP-094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and Writing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and Speaking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&amp; Speaking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 from “Grammar and Speaking III”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3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Number Change to “ESL-155”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and Writing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No Documentation of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CWLO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to EAP-095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L Read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0/8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&amp; Writing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&amp; Writing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requisite Change; Description Change; CWLO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to EAP-096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&amp; Writing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&amp; Writing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Prerequisite Change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8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&amp; Writing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requisite Change; Description Change; CWLO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to EAP-097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ary English as a Second Langua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1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 Course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&amp; Writing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&amp; Writing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&amp; Writing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8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&amp; Writing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requisite Change; Description Change; CWLO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to EAP-098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iting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&amp; Writing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7/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&amp; Writing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7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3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Course Number Change to ESL-159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aking &amp; Listening for Social Interac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to EAP-099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&amp;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to EAP-100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and Speaking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3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Number Change from ESL-095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8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mmar and Speaking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requisite Change; CWLO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to EAP-155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and Writing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3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Number Change from ESL-099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8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and Writing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tle Chang; Description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requisite Change; Description Change; CWLO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to EAP-159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Writ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requisite Change; Description Change; CWLO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to EAP-160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 Study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8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nged from Pilot course ESL-198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/15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Readi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3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requisite Change; Description Change; CWLO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to EAP-162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ican Culture and Convers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4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; “M” Designation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requisite Change; CWLO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7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to EAP-190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Pronunciation &amp; Convers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versation and Pronunciation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8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nunciation and conversation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tle Change; Prerequisite Change; CWLO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B09D8"/>
                <w:sz w:val="20"/>
              </w:rPr>
            </w:pPr>
            <w:r>
              <w:rPr>
                <w:rFonts w:cs="Arial" w:ascii="Arial" w:hAnsi="Arial"/>
                <w:b/>
                <w:color w:val="FB09D8"/>
                <w:sz w:val="20"/>
              </w:rPr>
              <w:t>Prefix change to EAP-191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B09D8"/>
                <w:sz w:val="20"/>
              </w:rPr>
            </w:pPr>
            <w:r>
              <w:rPr>
                <w:rFonts w:cs="Arial" w:ascii="Arial" w:hAnsi="Arial"/>
                <w:b/>
                <w:bCs/>
                <w:color w:val="FB09D8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Stud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/30/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/15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/15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esl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lish Language and American Cultu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/15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5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5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43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0:43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