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al Science (ENVS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ield Ec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for Spring 1996 only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Date Expir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Natural History of Western Wash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for Spring 1996 only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Date Expir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nvironment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VSC-106;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E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2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BIOL-106; </w:t>
            </w:r>
            <w:r>
              <w:rPr>
                <w:rFonts w:cs="Arial" w:ascii="Arial" w:hAnsi="Arial"/>
                <w:sz w:val="20"/>
              </w:rPr>
              <w:t>Title Change from “Environmental Biology”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VS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ory E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VS-1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ory E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VSC-1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Environmental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VS-17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Environment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 change from ENVSC-179; </w:t>
            </w: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vironment and Pollu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ps, GIS, and the Environ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VS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ps, GIS, and the Environ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VSC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cas Island Ecology, Exploring the Edg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6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diversity in the San Ju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6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v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al and Environmental History of the San Ju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6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