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ineering (ENGR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Orient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2/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n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ngineering &amp;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Engineering Orientation”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urse Objectiv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R&amp;-1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R-123</w:t>
            </w:r>
            <w:r>
              <w:rPr>
                <w:rFonts w:cs="Arial" w:ascii="Arial" w:hAnsi="Arial"/>
                <w:sz w:val="20"/>
              </w:rPr>
              <w:t>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omputer Aided Draf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R-124;</w:t>
            </w:r>
            <w:r>
              <w:rPr>
                <w:rFonts w:cs="Arial" w:ascii="Arial" w:hAnsi="Arial"/>
                <w:sz w:val="20"/>
              </w:rPr>
              <w:t xml:space="preserve"> Title Change; 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ngineering and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ENGR-10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: Statics 1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R-1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na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R-23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Grap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ENGR-123;</w:t>
            </w:r>
            <w:r>
              <w:rPr>
                <w:rFonts w:cs="Arial" w:ascii="Arial" w:hAnsi="Arial"/>
                <w:sz w:val="20"/>
              </w:rPr>
              <w:t xml:space="preserve">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ergy: Past, Present, and Fu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8/29/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ENGR-101</w:t>
            </w:r>
            <w:r>
              <w:rPr>
                <w:rFonts w:cs="Arial" w:ascii="Arial" w:hAnsi="Arial"/>
                <w:sz w:val="20"/>
              </w:rPr>
              <w:t>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ided Design and Engineering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R&amp;-11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omputer Aided Draf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ENGR-102;</w:t>
            </w:r>
            <w:r>
              <w:rPr>
                <w:rFonts w:cs="Arial" w:ascii="Arial" w:hAnsi="Arial"/>
                <w:sz w:val="20"/>
              </w:rPr>
              <w:t xml:space="preserve"> Title Change; 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al and Report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R-2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pplications to Engineering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R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pplications to Engineering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6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R-1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Programming for Engineers and Scientis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va Programming for Engineers and Scientist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va Programming for Engineers and Scientist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Materials Sc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Mechanics Sta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R-11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R-2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Switching The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9/8/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al Circui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ENGR-21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Mechanics: Sta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R-1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R&amp;-21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/number change from ENGR-210; </w:t>
            </w: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projec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Electrical Engineer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R&amp;-204;</w:t>
            </w:r>
            <w:r>
              <w:rPr>
                <w:rFonts w:cs="Arial" w:ascii="Arial" w:hAnsi="Arial"/>
                <w:sz w:val="20"/>
              </w:rPr>
              <w:t xml:space="preserve">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na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ENGR-230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anics of Materi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echanics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n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R&amp;-2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m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/number change from ENGR-260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anics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ENGR-220;</w:t>
            </w:r>
            <w:r>
              <w:rPr>
                <w:rFonts w:cs="Arial" w:ascii="Arial" w:hAnsi="Arial"/>
                <w:sz w:val="20"/>
              </w:rPr>
              <w:t xml:space="preserve">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Mechanics: Dyna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R-11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R&amp;-21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al and Report 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R-1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echnical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dit Hour Change; </w:t>
            </w:r>
            <w:r>
              <w:rPr>
                <w:rFonts w:cs="Arial" w:ascii="Arial" w:hAnsi="Arial"/>
                <w:i/>
                <w:sz w:val="20"/>
              </w:rPr>
              <w:t>No longer listed as the same course as ENGL-1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L&amp;-23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ed Numerical Method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modyna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n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Therm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Thermodynamics”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R&amp;-22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Computer Operation and Organ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n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8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3:00Z</dcterms:created>
  <dc:creator>TCC</dc:creator>
  <dc:description/>
  <cp:keywords/>
  <dc:language>en-US</dc:language>
  <cp:lastModifiedBy>Watkins, Candice</cp:lastModifiedBy>
  <cp:lastPrinted>2003-08-27T16:25:00Z</cp:lastPrinted>
  <dcterms:modified xsi:type="dcterms:W3CDTF">2019-10-19T20:4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