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lish (ENGL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ademic Writi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5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cations Skill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/7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English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2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5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cations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/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English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2/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 Change 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5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undations for Writing and 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-College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change from WRITE-07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iting I: Foundations for Writ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paration for College Writing for Non-native Speake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3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26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Revie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WRITE-08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tence Structure Revie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WRITE-08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ctuation Revie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WRITE-08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cabulary Develop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9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change from STDSK-04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5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lling Revie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9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change from STDSK-04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WRITE-08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Writing and 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08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ademic Reading and Writing I: Found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ph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0/8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7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WRITE-08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d from ENGL-090;</w:t>
            </w:r>
            <w:r>
              <w:rPr>
                <w:rFonts w:cs="Arial" w:ascii="Arial" w:hAnsi="Arial"/>
                <w:sz w:val="20"/>
              </w:rPr>
              <w:t xml:space="preserve">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iting II: Building College Writing Strategi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Prerequisit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ctuation and Grammar Revie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8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ing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5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ENGL-G100A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ENGL-08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osi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4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ENGL-G100B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ENGL-09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Composition and 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0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ademic Reading and Writing II: Threshol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lish Fundamenta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9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26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osi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ENGL-091;</w:t>
            </w:r>
            <w:r>
              <w:rPr>
                <w:rFonts w:cs="Arial" w:ascii="Arial" w:hAnsi="Arial"/>
                <w:sz w:val="20"/>
              </w:rPr>
              <w:t xml:space="preserve">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iting III: College Composition Strategi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iting Center Tutoria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WRITE-096</w:t>
            </w:r>
            <w:r>
              <w:rPr>
                <w:rFonts w:cs="Arial" w:ascii="Arial" w:hAnsi="Arial"/>
                <w:color w:val="FF00FF"/>
                <w:sz w:val="20"/>
              </w:rPr>
              <w:t xml:space="preserve">; </w:t>
            </w: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Englis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Change from ENGL-10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Update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Freshman Composi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0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ENGL&amp;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lish Composition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ENGL-101;</w:t>
            </w:r>
            <w:r>
              <w:rPr>
                <w:rFonts w:cs="Arial" w:ascii="Arial" w:hAnsi="Arial"/>
                <w:sz w:val="20"/>
              </w:rPr>
              <w:t xml:space="preserve">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Freshman Composi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gument and Persua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ENGL-103</w:t>
            </w:r>
            <w:r>
              <w:rPr>
                <w:rFonts w:cs="Arial" w:ascii="Arial" w:hAnsi="Arial"/>
                <w:sz w:val="20"/>
              </w:rPr>
              <w:t>;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ENGL&amp;-10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osition II: Argument and Persuas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 change from ENGL-102</w:t>
            </w:r>
            <w:r>
              <w:rPr>
                <w:rFonts w:cs="Arial" w:ascii="Arial" w:hAnsi="Arial"/>
                <w:sz w:val="20"/>
              </w:rPr>
              <w:t>; 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gument &amp; Persuas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1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Composition, Writing About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ENGL-102</w:t>
            </w:r>
            <w:r>
              <w:rPr>
                <w:rFonts w:cs="Arial" w:ascii="Arial" w:hAnsi="Arial"/>
                <w:sz w:val="20"/>
              </w:rPr>
              <w:t>;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osition III: Writing about Literat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 Englis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w Course Proposal Approval – </w:t>
            </w:r>
            <w:r>
              <w:rPr>
                <w:rFonts w:cs="Arial" w:ascii="Arial" w:hAnsi="Arial"/>
                <w:i/>
                <w:sz w:val="20"/>
              </w:rPr>
              <w:t>Dual listed with BUS-10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9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ENGL-10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osition: Technical &amp; Report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3/7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4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6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link ENGL-105 from ENGR-23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3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Fic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ENGL-25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oet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ENGL-25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Dram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ENGL-25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iting Center Tutor Practicum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WRITE-140</w:t>
            </w:r>
            <w:r>
              <w:rPr>
                <w:rFonts w:cs="Arial" w:ascii="Arial" w:hAnsi="Arial"/>
                <w:sz w:val="20"/>
              </w:rPr>
              <w:t>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iting Center Tutor Practicum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WRITE-141;</w:t>
            </w:r>
            <w:r>
              <w:rPr>
                <w:rFonts w:cs="Arial" w:ascii="Arial" w:hAnsi="Arial"/>
                <w:sz w:val="20"/>
              </w:rPr>
              <w:t xml:space="preserve">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iting Center Tutor Practicum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WRITE-145</w:t>
            </w:r>
            <w:r>
              <w:rPr>
                <w:rFonts w:cs="Arial" w:ascii="Arial" w:hAnsi="Arial"/>
                <w:sz w:val="20"/>
              </w:rPr>
              <w:t>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akespeare in Ashlan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8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illium Production Worksho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a Voce Worksho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Expository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 – No Signed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Shakespe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 change from ENGL-25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al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fix/Number change from ENGR-231;</w:t>
            </w:r>
            <w:r>
              <w:rPr>
                <w:rFonts w:cs="Arial" w:ascii="Arial" w:hAnsi="Arial"/>
                <w:sz w:val="20"/>
              </w:rPr>
              <w:t xml:space="preserve"> Title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Number change to ENGL&amp;-23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pular Fic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; Writing Intensiv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4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 to Mythology &amp; Folk Stor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al 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umber change from ENGL&amp;-230/ENGR 231;</w:t>
            </w:r>
            <w:r>
              <w:rPr>
                <w:rFonts w:cs="Arial" w:ascii="Arial" w:hAnsi="Arial"/>
                <w:sz w:val="20"/>
              </w:rPr>
              <w:t xml:space="preserve">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ld Literature: Classical to Renaissa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ld Literature: Renaissance to Moder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ld Literature: 15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4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Designation Approva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mporary Non-Western Litera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8/9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Literature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change from ENGL-26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Literature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change from ENGL-268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&amp;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Literature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ix/number change from ENGL-269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Shakespe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 – Folder Empty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ourse Objectives; Writing Intensive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ENGL&amp;-22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oet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ENGL&amp;-113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Fic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9/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ENGL&amp;-112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rn Dram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D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.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ENGL&amp;-11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mes or Social Issues in Fiction/Drama/Poet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mporary Continental Litera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5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1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Bible as Literat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C and W/I approved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ldren’s Literat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C and W/I approv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om Beowulf through Donne (1620s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lish Literature: From Beowulf through Donne (1620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lish Literature: From Beowulf Through Shakespe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Writing Intensiv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lish Literature: From Milton through Blak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lish Literature:  From Donne through Bl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9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Literature: From the Beginnings to 186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; Writing Intensiv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ENGL&amp;-244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Literature: From 1860 to 192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; Writing Intensiv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ENGL&amp;-245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Literature from 1910-195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Literature: From 1910 to 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ENGL&amp;-246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mporary American Fic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5/7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 Revis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; Writing Intensiv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ve Writing – Fic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4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9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ve Writing – Fic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6/6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4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9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ve Writing – Poet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7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9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ve Writing – Poet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7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utlin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9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nese American Litera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Multicultural Wri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teratures of D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8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Intensiv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iting the Autobiogra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8/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ng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ical Approaches to Litera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6/8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5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0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0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42:00Z</dcterms:created>
  <dc:creator>TCC</dc:creator>
  <dc:description/>
  <cp:keywords/>
  <dc:language>en-US</dc:language>
  <cp:lastModifiedBy>Watkins, Candice</cp:lastModifiedBy>
  <cp:lastPrinted>2003-10-02T11:38:00Z</cp:lastPrinted>
  <dcterms:modified xsi:type="dcterms:W3CDTF">2019-10-19T20:42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