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rgency Medical Services (EM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Respond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7/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2/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Technici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to new form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T-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Credits and 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T Recertification Clas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T Continuing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9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T-A Re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T-Basic Re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Hospital Trauma Life Support (PHT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Emergency Medic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S Wellness and Preven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Technician II (Paramedic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3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Technician – Para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dic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Other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Technician III (Paramedic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3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 – Para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Technician Para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dic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Technician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3/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 Para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Technician Parame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dic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; 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 Clin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 For EMC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dic Clinic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 Clin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9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 for EMC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dic Clinic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 Clin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7/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Application for EMC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dic Clinical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 Supplementary Didacti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:  Supplementary Didactic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 Supplementary Clini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8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ergency Medical Care: Supplementary Clinic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m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S Syste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1/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2:00Z</dcterms:created>
  <dc:creator>TCC</dc:creator>
  <dc:description/>
  <cp:keywords/>
  <dc:language>en-US</dc:language>
  <cp:lastModifiedBy>Watkins, Candice</cp:lastModifiedBy>
  <cp:lastPrinted>2003-08-07T16:57:00Z</cp:lastPrinted>
  <dcterms:modified xsi:type="dcterms:W3CDTF">2019-10-19T20:42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