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nomics (ECON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co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Macroecono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4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Economics (Mac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CON&amp;-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co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Microecono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4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Economics (Mic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CON&amp;-2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con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 Econo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ECON-2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con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ro Econo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fix Change from ECON-200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co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Econom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2/7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12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rr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d from “Survey of Economics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8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0:3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