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for Academic Purposes (EAP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nunciation and Conversatio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 change from ESL-089; </w:t>
            </w:r>
            <w:r>
              <w:rPr>
                <w:rFonts w:cs="Arial" w:ascii="Arial" w:hAnsi="Arial"/>
                <w:sz w:val="20"/>
              </w:rPr>
              <w:t>Prerequisit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nunciation and Conversatio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SL-090;</w:t>
            </w:r>
            <w:r>
              <w:rPr>
                <w:rFonts w:cs="Arial" w:ascii="Arial" w:hAnsi="Arial"/>
                <w:sz w:val="20"/>
              </w:rPr>
              <w:t xml:space="preserve"> Prerequisit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SL-091</w:t>
            </w:r>
            <w:r>
              <w:rPr>
                <w:rFonts w:cs="Arial" w:ascii="Arial" w:hAnsi="Arial"/>
                <w:sz w:val="20"/>
              </w:rPr>
              <w:t>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fix change from ESL-092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 change from ESL-093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SL-094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Writ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SL-095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Writ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SL-096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Writing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 change from ESL-097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Writing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 change from ESL-098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aking &amp; Listening for Social Intera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SL-099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gh Intermediate EAP Composition and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w Course Proposal Approv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of existing prefix/number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ESL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Programs Reading/Writi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Programs Reading/Writ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EAP Composition and Rea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 change from ESL-155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Writing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 change from ESL-159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SL-160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Rea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SL-162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Culture and Convers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SL-190</w:t>
            </w:r>
            <w:r>
              <w:rPr>
                <w:rFonts w:cs="Arial" w:ascii="Arial" w:hAnsi="Arial"/>
                <w:sz w:val="20"/>
              </w:rPr>
              <w:t>; Prerequisit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nunciation and Conversation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 change from ESL-191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ent Modif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merican Ac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a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Programs Speaking/Listen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8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0:38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