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nostic Medical Sonography (DM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iagnostic Medical Sonograph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Care and Scope of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DMS-1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ography Lab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 – re-submit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ography Lab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 – re-submit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ography Lab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 – re-submit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ross-Sectional Anatom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Distribu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hophysi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thophysiology II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hophysiology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hophysiology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dominal Scanning &amp;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dominal Son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ll Parts &amp; Intraoperative Scan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ll Parts &amp; Superficial Structures 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tetrics/Gynecology Scanning &amp;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Descrip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necological and First Trimester Obstetrics Scanning and Tech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necological Scanning and Tech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necological Son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tetrical Scanning and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DMS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tetrical Sonography &amp; Pathophys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Vascular Son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DMS-220</w:t>
            </w:r>
            <w:r>
              <w:rPr>
                <w:rFonts w:cs="Arial" w:ascii="Arial" w:hAnsi="Arial"/>
                <w:sz w:val="20"/>
              </w:rPr>
              <w:t>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Abdominal Son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Son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Physics &amp; Instrumenta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Physics &amp; Scanning Lab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rumentation &amp; Scanning Lab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Care/Scope of Pract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DMS-100; Credit numbe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Prerequisit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rumentation &amp; Scanning Lab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linic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DMS-2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&amp; Critiqu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&amp; Critiqu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Prerequisite Change; Description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rehensive Physics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DMS-27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MS Orien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tetrical Scanning &amp;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DMS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Vascular Ultrasound &amp; Echocardi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rect Number give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DMS-2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DMS-12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Vascular Ultrasound &amp; Echocardi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correct Number giv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DMS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DMS-2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DMS-152</w:t>
            </w:r>
            <w:r>
              <w:rPr>
                <w:rFonts w:cs="Arial" w:ascii="Arial" w:hAnsi="Arial"/>
                <w:sz w:val="20"/>
              </w:rPr>
              <w:t>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DMS-25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DMS-250</w:t>
            </w:r>
            <w:r>
              <w:rPr>
                <w:rFonts w:cs="Arial" w:ascii="Arial" w:hAnsi="Arial"/>
                <w:sz w:val="20"/>
              </w:rPr>
              <w:t>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V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Clinical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d from DMS-251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&amp; Critiqu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and Critiqu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&amp; Critique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&amp; Critiqu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Seminar and Critique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rasound Registry Review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d from DMS-17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;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m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–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; 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7:00Z</dcterms:created>
  <dc:creator>TCC</dc:creator>
  <dc:description/>
  <cp:keywords/>
  <dc:language>en-US</dc:language>
  <cp:lastModifiedBy>Watkins, Candice</cp:lastModifiedBy>
  <cp:lastPrinted>2003-07-31T10:49:00Z</cp:lastPrinted>
  <dcterms:modified xsi:type="dcterms:W3CDTF">2019-10-19T20:3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