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uter User (CU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boarding Basic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BUSPS-09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Keyboard Basics”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the Key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 change; Description Change; Outcome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-Key Ba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BUSPC-092</w:t>
            </w:r>
            <w:r>
              <w:rPr>
                <w:rFonts w:cs="Arial" w:ascii="Arial" w:hAnsi="Arial"/>
                <w:sz w:val="20"/>
              </w:rPr>
              <w:t>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6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ndows Ba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Windows &amp; World Wide 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redit hour change; Prerequisite Change; Description Change; outcom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ractical Compu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ing Fundament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7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-Enabled Learning &amp; Communi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r Poi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I, Excel I, Power Poi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board Speed &amp; Accurac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fix/Number change from OFFCE-106; Description Change; 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loo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A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ess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Outcome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US Prep, Level 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ng Business Public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and Number Change from OFFCE-2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ck Book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BUSPC-130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CU-17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with Peachtre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ckBook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from CU-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with QuickBook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 Course Inventory Date to FALL-20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es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US Prep, Level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OFFCE-290;</w:t>
            </w:r>
            <w:r>
              <w:rPr>
                <w:rFonts w:cs="Arial" w:ascii="Arial" w:hAnsi="Arial"/>
                <w:sz w:val="20"/>
              </w:rPr>
              <w:t xml:space="preserve">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u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 &amp; Special Projec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7:00Z</dcterms:created>
  <dc:creator>TCC</dc:creator>
  <dc:description/>
  <cp:keywords/>
  <dc:language>en-US</dc:language>
  <cp:lastModifiedBy>Watkins, Candice</cp:lastModifiedBy>
  <cp:lastPrinted>2003-07-31T11:46:00Z</cp:lastPrinted>
  <dcterms:modified xsi:type="dcterms:W3CDTF">2019-10-19T20:3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