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uter Science – (C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ual Basic Programming for Engineers and Scientis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6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va Programming for Engineers and Scientists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va Programming for Engineers and Scientist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6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3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