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Prep Reading (CPRD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p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4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Prep Reading – Level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1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5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3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