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Science (COMS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Programming: PASC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2/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gital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LEC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processo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LEC-20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pherals and Commun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LEC-20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uble Shooting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on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Programming – Pascal Langu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puter Programming I - Pasc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Science I: Pascal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4:00Z</dcterms:created>
  <dc:creator>TCC</dc:creator>
  <dc:description/>
  <cp:keywords/>
  <dc:language>en-US</dc:language>
  <cp:lastModifiedBy>Watkins, Candice</cp:lastModifiedBy>
  <cp:lastPrinted>2003-08-05T17:13:00Z</cp:lastPrinted>
  <dcterms:modified xsi:type="dcterms:W3CDTF">2019-10-19T20:3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