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minal Justice (CJ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j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riminal Jus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DJ-10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4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0:3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