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nese (CHIN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21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HI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21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nese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21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CHIN&amp;-12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hi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21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nese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21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CHIN&amp;-12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hi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21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nese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21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CHIN&amp;-12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Hin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</w:t>
            </w:r>
          </w:p>
        </w:tc>
        <w:tc>
          <w:tcPr>
            <w:tcW w:w="421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nese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/number change from CHIN-10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21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Multicultural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hin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</w:tc>
        <w:tc>
          <w:tcPr>
            <w:tcW w:w="4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nese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CHIN-102</w:t>
            </w:r>
            <w:r>
              <w:rPr>
                <w:rFonts w:cs="Arial" w:ascii="Arial" w:hAnsi="Arial"/>
                <w:sz w:val="20"/>
              </w:rPr>
              <w:t>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Multicultural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hin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</w:t>
            </w:r>
          </w:p>
        </w:tc>
        <w:tc>
          <w:tcPr>
            <w:tcW w:w="4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nese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/number change from CHIN-10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Description, Multicultural chang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33:00Z</dcterms:created>
  <dc:creator>TCC</dc:creator>
  <dc:description/>
  <cp:keywords/>
  <dc:language>en-US</dc:language>
  <cp:lastModifiedBy>Watkins, Candice</cp:lastModifiedBy>
  <cp:lastPrinted>2002-10-29T10:30:00Z</cp:lastPrinted>
  <dcterms:modified xsi:type="dcterms:W3CDTF">2019-10-19T20:33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