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stry (CHEM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hemistry and Physic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Introduction to Chemistry and Physics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EM&amp;-1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Chemistry: Princip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Outline –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Inorganic 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Change from “Survey of Chemistry: Principles”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EM&amp;-1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Chemistry: Organic &amp; Biochemis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Outline –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Organic and Bio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Survey of Chemistry: Organic and Biochemistry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5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EM&amp;-1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mical Concepts w/la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/number change from CHEM-100; </w:t>
            </w: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Inorganic Chemis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CHEM-101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Organic/Bio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CHEM-102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hemis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Outline –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hemistr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EM&amp;-16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che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hemis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Outline –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hemistr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EM&amp;-16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hemis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Outline –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3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hange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hemistry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EM&amp;-16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hemistry w/lab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CHEM-140;</w:t>
            </w:r>
            <w:r>
              <w:rPr>
                <w:rFonts w:cs="Arial" w:ascii="Arial" w:hAnsi="Arial"/>
                <w:sz w:val="20"/>
              </w:rPr>
              <w:t xml:space="preserve">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hemistry w/lab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CHEM-150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Chemistry w/lab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CHEM-160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c Chemis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6/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ption Chan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EM&amp;-26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c Chemistr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6/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EM&amp;-26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c Chemis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8/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EM&amp;-26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c Chemistry w/lab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CHEM-231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c Chemistry w/lab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CHEM-232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em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c Chemistry w/lab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CHEM-233</w:t>
            </w:r>
            <w:r>
              <w:rPr>
                <w:rFonts w:cs="Arial" w:ascii="Arial" w:hAnsi="Arial"/>
                <w:sz w:val="20"/>
              </w:rPr>
              <w:t>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3:00Z</dcterms:created>
  <dc:creator>TCC</dc:creator>
  <dc:description/>
  <cp:keywords/>
  <dc:language>en-US</dc:language>
  <cp:lastModifiedBy>Watkins, Candice</cp:lastModifiedBy>
  <cp:lastPrinted>2002-10-29T10:04:00Z</cp:lastPrinted>
  <dcterms:modified xsi:type="dcterms:W3CDTF">2019-10-19T20:3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