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siness (BUS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Englis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BUS-104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Update Course Objectiv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5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Communic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 (WCCW Only)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:  An Introductory Analys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BUS&amp;-101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Busin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BUS-101</w:t>
            </w:r>
            <w:r>
              <w:rPr>
                <w:rFonts w:cs="Arial" w:ascii="Arial" w:hAnsi="Arial"/>
                <w:sz w:val="20"/>
              </w:rPr>
              <w:t>; 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 to the Distribution List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Service and Sal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OFFCE-103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Service and Sal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OFFCE-104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Englis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BUS-1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Retailing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7/8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26/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Mat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1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requisite Change; Outcom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Transcrip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OFFCE-11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Machin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OFFCE-11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Office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/Number Change from OFFCE-1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rds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OFFCE-11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rds &amp; Database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OFFCE-11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rds &amp; Information Managem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; Description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hine Transcrip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OFFCE-11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work Essent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5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anufactu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inuous Impr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Office Work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OFFCE-13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eting and Business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BUS-240;</w:t>
            </w:r>
            <w:r>
              <w:rPr>
                <w:rFonts w:cs="Arial" w:ascii="Arial" w:hAnsi="Arial"/>
                <w:sz w:val="20"/>
              </w:rPr>
              <w:t xml:space="preserve"> 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ail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BUS-245</w:t>
            </w:r>
            <w:r>
              <w:rPr>
                <w:rFonts w:cs="Arial" w:ascii="Arial" w:hAnsi="Arial"/>
                <w:sz w:val="20"/>
              </w:rPr>
              <w:t>; 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lobal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BUS-250</w:t>
            </w:r>
            <w:r>
              <w:rPr>
                <w:rFonts w:cs="Arial" w:ascii="Arial" w:hAnsi="Arial"/>
                <w:sz w:val="20"/>
              </w:rPr>
              <w:t>; Title, 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ing Statistical Process Contro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26/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s of Statistical Process Contro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26/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inuous Quality Improv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5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hieving Extraordinary Customer Rel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26/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all Business Entrepreneur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BUS-260;</w:t>
            </w:r>
            <w:r>
              <w:rPr>
                <w:rFonts w:cs="Arial" w:ascii="Arial" w:hAnsi="Arial"/>
                <w:sz w:val="20"/>
              </w:rPr>
              <w:t xml:space="preserve"> prerequisite, course objectives 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Supervis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5/7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Form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ment Principles and Organizational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 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Performance and Motiv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Form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dership &amp; Human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; CWLO updat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requisite Change; Distribu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 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nel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nel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course objective 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ment and Business Environmen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derstanding Organizational Behavio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Form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Teams and Organizational Dyna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1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inuous Quality Improv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8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ourse Objectiv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BUS&amp;-201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BUS-20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Correspond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in Vocational Program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1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5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Word Proces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OFFCE-22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rocessing:  WordPerfec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OFFCE-228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rocessing:  Lani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OFFCE-22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rocessing:  Advanced Lani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OFFCE-23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Ethics and Corporate Responsibili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GS distribu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Processing: Alpha Micr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OFFCE-232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Data Proces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DPSYS-235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Processing Programming Lab (BASIC Languag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Programming: BASI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2/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d from “Data Processing Programming Lab”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1/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d to DPSYS-238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BASIC Programming &amp; Systems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2/8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Basic Programm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1/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d to DPSYS-2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Credit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arke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3/7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Updated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eting and Business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BUS-14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ail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5/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ail and Professional Sell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4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ailing and Professional S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ail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/Prerequisite Change;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BUS-145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l Sell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5/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ational Busin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7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GBUS-22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Global Busin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7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GBUS-2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-Intensive Approval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Multicultural 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Correction to the Distribution List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BUS-15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lobal Marke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7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GBUS-2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lobal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7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ing Diversi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7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7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1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Statist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Requirements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6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istical Analys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all Business Entrepreneur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BUS-16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Business and Commer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IT-258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In A Changing Worl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4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1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eer Readiness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8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Intern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0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repreneurial &amp; Innovative Mindse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5/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; cross-listed as SOC-29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Study in Busin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Stu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32:00Z</dcterms:created>
  <dc:creator>TCC</dc:creator>
  <dc:description/>
  <cp:keywords/>
  <dc:language>en-US</dc:language>
  <cp:lastModifiedBy>Watkins, Candice</cp:lastModifiedBy>
  <cp:lastPrinted>2003-04-23T09:09:00Z</cp:lastPrinted>
  <dcterms:modified xsi:type="dcterms:W3CDTF">2019-10-19T20:32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