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usiness PC (BUSPC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92"/>
        <w:gridCol w:w="1080"/>
        <w:gridCol w:w="1260"/>
        <w:gridCol w:w="1260"/>
        <w:gridCol w:w="1260"/>
        <w:gridCol w:w="378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sz w:val="22"/>
              </w:rPr>
            </w:pPr>
            <w:r>
              <w:rPr>
                <w:sz w:val="22"/>
              </w:rPr>
              <w:t>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ind w:left="-108" w:right="-108" w:hanging="0"/>
              <w:rPr/>
            </w:pPr>
            <w:r>
              <w:rPr/>
              <w:t>Nu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cl.</w:t>
            </w:r>
          </w:p>
          <w:p>
            <w:pPr>
              <w:pStyle w:val="Heading2"/>
              <w:rPr/>
            </w:pPr>
            <w:r>
              <w:rPr/>
              <w:t>In Ca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pd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</w:rPr>
              <w:t>Dele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mment/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uspc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7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isco Level 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9/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0/4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uspc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8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isco Level 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9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0/4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uspc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28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+ Certification Prepara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3/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0/4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USP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2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crosoft Certified Systems Engineer – Full Serie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3/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9/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0/4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USP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eyboard Skills for Computer User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8/8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fix Change from DPSYS-09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/1/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USP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eyboard Basic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3/9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7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/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3/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CU-091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USP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-Key Basic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5/9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/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3/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CU-092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USP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rd Perfect for the College Studen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7/8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rd Processing for College Stud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4/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 from “Word Perfect for the College Student”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rd Processing for the College Stud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7/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 from “Word Process for College Students” /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0/4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USP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tus 1-2-3 for the College Studen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7/8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ectronic Spreadsheets for College Stud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4/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 from “Lotus 1-2-3 for the College Student”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ectronic Spreadsheets for the College Stud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7/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 from “Electronic Spreadsheets for College Students” /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0/4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USP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tus 1-2-3, Level 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5/9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ectronic Spreadsheets for the College Student, Level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2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 from “Lotus 1-2-3, Level 2” /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0/4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USP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rd Perfect, Level 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5/9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rd Processing for the College Student, Level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2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 from “Word Perfect, Level 2” /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0/4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USP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4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rd Perfect, Level 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5/9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ginning Desk Top Publish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2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 from “Word Perfect, Level 3” /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0/4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USP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Harvard Graphic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2/9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bases for the College Stud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2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 from “Introduction to Harvard Graphics” /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0/4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USP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6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arvard Graphics, Level 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1/9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bases for the College Student, Level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2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 from “Harvard Graphics, Level 2” /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0/4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usp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7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Window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4/9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0/4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usp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8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Microcomputer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20/9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Electronic Present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2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 from “Introduction to Microcomputers” /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0/4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usp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wer Point 20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9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/23/01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usp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6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Computer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0/29/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usp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7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Base III+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2/9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/23/01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usp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sing the IBM PC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8/8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fix changed from DPSYS-12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sing Personal Compu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7/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d from “Using the IBM PC”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/23/01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usp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rd Processing Concept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8/8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fix Changed from DPSYS-121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/23/01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usp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siness Uses of Lotus 1-2-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8/8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fix Changed from DPSYS-125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siness Uses of Electronic Spreadshe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7/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d from “Business Uses of LOTUS 1-2-3”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.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/23/01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USP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6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vanced Applications of Lotus 1-2-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8/8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fix Changed from DPSYS-126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vanced Spreadsheet Applic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7/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d from “Advanced Applications of Lotus 1-2-3”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/23/01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Usp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7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crosoft Work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6/9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0/4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usp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8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sing Microsoft WORD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8/8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fix Changed from DPSYS-128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rd Proces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7/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d from “Using Microsoft Word”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/23/01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usp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sing Word Perfec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8/8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fix Changed from DPSYS-129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/25/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usp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counting on PC’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8/8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fix and Number changed from DPSYS-24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7/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3/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CU-13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usp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crosoft Window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8/9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0/4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usp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crosoft Word for Window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1/9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0/4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usp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crosoft Excel for Window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1/9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0/4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usp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Power Poin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8/9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/23/01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usp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7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Graphic User Interfaces in the Workplac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10/9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0/4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usp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rk Internship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7/9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0/4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usp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8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rk Internship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/9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Pilot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0/4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usp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ming in “C”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8/8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/23/01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usp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vanced “C” Programm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29/9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7/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/23/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footerReference w:type="default" r:id="rId2"/>
      <w:type w:val="nextPage"/>
      <w:pgSz w:orient="landscape" w:w="15840" w:h="12240"/>
      <w:pgMar w:left="360" w:right="36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 xml:space="preserve">Page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PAGE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4</w:t>
    </w:r>
    <w:r>
      <w:rPr>
        <w:sz w:val="18"/>
        <w:b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18"/>
      </w:rPr>
      <w:t xml:space="preserve"> of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NUMPAGES \* ARABIC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4</w:t>
    </w:r>
    <w:r>
      <w:rPr>
        <w:sz w:val="18"/>
        <w:b/>
        <w:bCs/>
        <w:rFonts w:cs="Tahoma" w:ascii="Tahoma" w:hAnsi="Tahoma"/>
      </w:rPr>
      <w:fldChar w:fldCharType="end"/>
    </w:r>
  </w:p>
  <w:p>
    <w:pPr>
      <w:pStyle w:val="Footer"/>
      <w:jc w:val="center"/>
      <w:rPr/>
    </w:pPr>
    <w:r>
      <w:rPr>
        <w:rFonts w:cs="Tahoma" w:ascii="Tahoma" w:hAnsi="Tahoma"/>
        <w:b/>
        <w:bCs/>
        <w:sz w:val="18"/>
      </w:rPr>
      <w:t xml:space="preserve">Revised: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DATE \@"M\/d\/yyyy"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7/30/2026</w:t>
    </w:r>
    <w:r>
      <w:rPr>
        <w:sz w:val="18"/>
        <w:b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0:32:00Z</dcterms:created>
  <dc:creator>TCC</dc:creator>
  <dc:description/>
  <cp:keywords/>
  <dc:language>en-US</dc:language>
  <cp:lastModifiedBy>Watkins, Candice</cp:lastModifiedBy>
  <cp:lastPrinted>2003-07-31T11:51:00Z</cp:lastPrinted>
  <dcterms:modified xsi:type="dcterms:W3CDTF">2019-10-19T20:32:00Z</dcterms:modified>
  <cp:revision>2</cp:revision>
  <dc:subject/>
  <dc:title>Name of Cours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58EC835771E43BFA855E963C54A63</vt:lpwstr>
  </property>
</Properties>
</file>