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Technology (B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grammar 8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Grammar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ing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Student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Preparation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1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0:31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