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ology (BIOL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92"/>
        <w:gridCol w:w="1080"/>
        <w:gridCol w:w="1260"/>
        <w:gridCol w:w="1260"/>
        <w:gridCol w:w="1260"/>
        <w:gridCol w:w="378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sz w:val="22"/>
              </w:rPr>
            </w:pPr>
            <w:r>
              <w:rPr>
                <w:sz w:val="22"/>
              </w:rPr>
              <w:t>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ind w:left="-108" w:right="-108" w:hanging="0"/>
              <w:rPr/>
            </w:pPr>
            <w:r>
              <w:rPr/>
              <w:t>Nu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cl.</w:t>
            </w:r>
          </w:p>
          <w:p>
            <w:pPr>
              <w:pStyle w:val="Heading2"/>
              <w:rPr/>
            </w:pPr>
            <w:r>
              <w:rPr/>
              <w:t>In Ca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pd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</w:rPr>
              <w:t>Dele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mment/Changes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IOL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100A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iological Scienc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ocumentation of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Biological Sci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4/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Number Change to BIOL-09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Titl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IO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Biological Scienc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4/7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ocumentation of Approv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Change from BIOL-G100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1/17/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IO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Biolog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6/7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 Change from BIOL-101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29/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9/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/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467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8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 / Update Course Objectives</w:t>
            </w:r>
          </w:p>
        </w:tc>
      </w:tr>
      <w:tr>
        <w:trPr>
          <w:trHeight w:val="467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467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BIOL&amp;-100</w:t>
            </w:r>
          </w:p>
        </w:tc>
      </w:tr>
      <w:tr>
        <w:trPr>
          <w:trHeight w:val="4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IOL&amp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rvey of Bi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efix change from BIOL-100</w:t>
            </w:r>
            <w:r>
              <w:rPr>
                <w:rFonts w:cs="Arial" w:ascii="Arial" w:hAnsi="Arial"/>
                <w:sz w:val="20"/>
              </w:rPr>
              <w:t>; Titl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IO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neral Biolog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6/7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6/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Number Change to BIOL-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Titl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IO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llege Biolog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ocumentation of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3/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Number Change to BIOL-2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requisit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IO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llege Biolog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ocumentation of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3/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Number Change to BIOL-2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requisit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IO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sic Ecolog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7/7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 Change from BIOL-100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17/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IO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ssils and the History of Lif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3/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0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7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5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Objectives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IO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emporary Biological Problems: Then Environment &amp; Ma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ocumentation of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9/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vironmental Bi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8/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1/17/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IO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7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lestones in Biolog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18/9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2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/1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IO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8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tural History of the Pacific Northwes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ocumentation of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9/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tural Hist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7/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rthwest Plants and Anim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IO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istory of Modern Biolog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29/9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1/17/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IO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otan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1/17/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IO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damentals of Cell Biolog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6/0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/Number change to BIOL&amp;-16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IO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otan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1/17/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IO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8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uman Anatomy &amp; Physiolog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3/8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7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sics of Anatomy and Physi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/title change to BIOL&amp;-175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i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iology in the Fi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5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IO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rine Biolog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ocumentation of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6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IO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atomy and Physiolog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ocumentation of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7/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Number Change to BIOL-2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IO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atomy and Physiolog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ocumentation of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7/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Number Change to BIOL-22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IO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iology of Ag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8/7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Revision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1/17/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iol&amp;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neral Cell Biolog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efix/Number change from BIOL-111;</w:t>
            </w:r>
            <w:r>
              <w:rPr>
                <w:rFonts w:cs="Arial" w:ascii="Arial" w:hAnsi="Arial"/>
                <w:sz w:val="20"/>
              </w:rPr>
              <w:t xml:space="preserve"> Titl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IO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uman Nutri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5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5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NUTR-161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iol&amp;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uman Biolog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6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IOL&amp;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uman Biology w/lab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efix/Number change from BIOL-118</w:t>
            </w:r>
            <w:r>
              <w:rPr>
                <w:rFonts w:cs="Arial" w:ascii="Arial" w:hAnsi="Arial"/>
                <w:sz w:val="20"/>
              </w:rPr>
              <w:t>; Titl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6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IO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Topics in Biolog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8/0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IO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neral Microbiolog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ocumentation of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3/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6/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7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; Updated College Learning Outcomes.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9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/number change to BIOL&amp;-260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IO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atomy and Physiolog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ocumentation of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8/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Number Change to BIOL-240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IO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7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atomy and Physiolog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ocumentation of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8/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Number Change to BIOL-241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IO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8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atomy and Physiolog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ocumentation of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8/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Number Change to BIOL-242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IO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llege Biolog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ocumentation of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3/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9/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5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9/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Evolution, Ecology and Biod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2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 from “College Biology”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9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/number change to BIOL&amp;-221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IO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llege Biolog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3/8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 Change from BIOL-10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9/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5/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9/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Cellular and Molecular Bi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2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 from “College Biology”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0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/number change to BIOL&amp;-222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IO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llege Biolog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3/8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 Change from BIOL-10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9/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5/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9/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the Biology of Organis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2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 from “College Biology”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/number change to BIOL&amp;-223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IO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uman Anatomy &amp; Physiolog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7/9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 Change from BIOL-1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uman Anatomy &amp; Physiology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8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8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31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/number change to BIOL&amp;-241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IO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uman Anatomy &amp; Physiolog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7/9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 Change from BIOL-1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atomy &amp; Physiolog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5/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bution Chang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ocumented Approval of Titl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uman Anatomy &amp; Physiology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8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Credit Hour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8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/number change to BIOL&amp;-242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iol&amp;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Evolution, Ecology and Biodiversit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efix/number change from BIOL-210</w:t>
            </w:r>
            <w:r>
              <w:rPr>
                <w:rFonts w:cs="Arial" w:ascii="Arial" w:hAnsi="Arial"/>
                <w:sz w:val="20"/>
              </w:rPr>
              <w:t>; Title change; 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6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3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iol&amp;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Cellular and Molecular Biolog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efix/number change from BIOL-211</w:t>
            </w:r>
            <w:r>
              <w:rPr>
                <w:rFonts w:cs="Arial" w:ascii="Arial" w:hAnsi="Arial"/>
                <w:sz w:val="20"/>
              </w:rPr>
              <w:t>; Title change; 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6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3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iol&amp;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the Biology of Organism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efix/number change from BIOL-212</w:t>
            </w:r>
            <w:r>
              <w:rPr>
                <w:rFonts w:cs="Arial" w:ascii="Arial" w:hAnsi="Arial"/>
                <w:sz w:val="20"/>
              </w:rPr>
              <w:t>; Title change; 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IO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atomy and Physiolog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8/9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 Change from BIOL-206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9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/number change to BIOL&amp;-251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IO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atomy and Physiolog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8/9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 Change from BIOL-207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5/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bu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9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/number change to BIOL&amp;-252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iol&amp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uman Anatomy and Physiology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fix/number change from BIOL-220</w:t>
            </w:r>
            <w:r>
              <w:rPr>
                <w:rFonts w:cs="Arial" w:ascii="Arial" w:hAnsi="Arial"/>
                <w:sz w:val="20"/>
              </w:rPr>
              <w:t>; Title change; Prerequisit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6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3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WLO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IO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atomy and Physiolog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8/9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 Change from BIOL-208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5/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bu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9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/number change to BIOL&amp;-253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iol&amp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uman Anatomy and Physiology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efix/number change from BIOL-221</w:t>
            </w:r>
            <w:r>
              <w:rPr>
                <w:rFonts w:cs="Arial" w:ascii="Arial" w:hAnsi="Arial"/>
                <w:sz w:val="20"/>
              </w:rPr>
              <w:t>; Title change; Prerequisit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iol&amp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uman Anatomy and Physiology 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efix/number change from BIOL-240</w:t>
            </w:r>
            <w:r>
              <w:rPr>
                <w:rFonts w:cs="Arial" w:ascii="Arial" w:hAnsi="Arial"/>
                <w:sz w:val="20"/>
              </w:rPr>
              <w:t>; Title change; Prerequisit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3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/5/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iol&amp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uman Anatomy and Physiology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efix/number change from BIOL-241;</w:t>
            </w:r>
            <w:r>
              <w:rPr>
                <w:rFonts w:cs="Arial" w:ascii="Arial" w:hAnsi="Arial"/>
                <w:sz w:val="20"/>
              </w:rPr>
              <w:t xml:space="preserve"> Title Change; Prerequisit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/5/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iol&amp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uman Anatomy and Physiology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efix/number change from BIOL-242</w:t>
            </w:r>
            <w:r>
              <w:rPr>
                <w:rFonts w:cs="Arial" w:ascii="Arial" w:hAnsi="Arial"/>
                <w:sz w:val="20"/>
              </w:rPr>
              <w:t>; Title change; Prerequisit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/5/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IO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uman Cadaver Prosec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8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Number change to BIOL-280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iol&amp;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neral Microbiolog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efix/number change from BIOL-201</w:t>
            </w:r>
            <w:r>
              <w:rPr>
                <w:rFonts w:cs="Arial" w:ascii="Arial" w:hAnsi="Arial"/>
                <w:sz w:val="20"/>
              </w:rPr>
              <w:t>; title change; prerequisit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6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3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; CWLO changes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IO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uman Cadaver Prosec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umber change from BIOL-260</w:t>
            </w:r>
            <w:r>
              <w:rPr>
                <w:rFonts w:cs="Arial" w:ascii="Arial" w:hAnsi="Arial"/>
                <w:sz w:val="20"/>
              </w:rPr>
              <w:t>; Prerequisit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IO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4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eld Studie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7/7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4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footerReference w:type="default" r:id="rId2"/>
      <w:type w:val="nextPage"/>
      <w:pgSz w:orient="landscape" w:w="15840" w:h="12240"/>
      <w:pgMar w:left="360" w:right="36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 xml:space="preserve">Page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PAGE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</w:t>
    </w:r>
    <w:r>
      <w:rPr>
        <w:sz w:val="18"/>
        <w:b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8"/>
      </w:rPr>
      <w:t xml:space="preserve"> of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NUMPAGES \* ARABIC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</w:t>
    </w:r>
    <w:r>
      <w:rPr>
        <w:sz w:val="18"/>
        <w:b/>
        <w:bCs/>
        <w:rFonts w:cs="Tahoma" w:ascii="Tahoma" w:hAnsi="Tahoma"/>
      </w:rPr>
      <w:fldChar w:fldCharType="end"/>
    </w:r>
  </w:p>
  <w:p>
    <w:pPr>
      <w:pStyle w:val="Footer"/>
      <w:jc w:val="center"/>
      <w:rPr/>
    </w:pPr>
    <w:r>
      <w:rPr>
        <w:rFonts w:cs="Tahoma" w:ascii="Tahoma" w:hAnsi="Tahoma"/>
        <w:b/>
        <w:bCs/>
        <w:sz w:val="18"/>
      </w:rPr>
      <w:t xml:space="preserve">Revised: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DATE \@"M\/d\/yyyy"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/30/2026</w:t>
    </w:r>
    <w:r>
      <w:rPr>
        <w:sz w:val="18"/>
        <w:b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0:30:00Z</dcterms:created>
  <dc:creator>TCC</dc:creator>
  <dc:description/>
  <cp:keywords/>
  <dc:language>en-US</dc:language>
  <cp:lastModifiedBy>Watkins, Candice</cp:lastModifiedBy>
  <cp:lastPrinted>2003-05-08T10:45:00Z</cp:lastPrinted>
  <dcterms:modified xsi:type="dcterms:W3CDTF">2019-10-19T20:30:00Z</dcterms:modified>
  <cp:revision>2</cp:revision>
  <dc:subject/>
  <dc:title>Name of Cours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58EC835771E43BFA855E963C54A63</vt:lpwstr>
  </property>
</Properties>
</file>