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ult Secondary Education (ASE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S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5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D Basi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GED-045/03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se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D Advanc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GED-046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29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0:29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