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rt (ART)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4392"/>
        <w:gridCol w:w="1080"/>
        <w:gridCol w:w="1260"/>
        <w:gridCol w:w="1260"/>
        <w:gridCol w:w="1260"/>
        <w:gridCol w:w="3780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ubtitle"/>
              <w:jc w:val="center"/>
              <w:rPr>
                <w:sz w:val="22"/>
              </w:rPr>
            </w:pPr>
            <w:r>
              <w:rPr>
                <w:sz w:val="22"/>
              </w:rPr>
              <w:t>Cour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1"/>
              <w:ind w:left="-108" w:right="-108" w:hanging="0"/>
              <w:rPr/>
            </w:pPr>
            <w:r>
              <w:rPr/>
              <w:t>Number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Course 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Incl.</w:t>
            </w:r>
          </w:p>
          <w:p>
            <w:pPr>
              <w:pStyle w:val="Heading2"/>
              <w:rPr/>
            </w:pPr>
            <w:r>
              <w:rPr/>
              <w:t>In Cat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N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Upd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</w:rPr>
              <w:t>Delete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Comment/Changes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RT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ppreciation of the Visual Art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No Documentation of Approval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ap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aps/>
                <w:color w:val="FF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 – No Documentation of Approval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1/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lticultural Designation Approval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4/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4/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</w:rPr>
              <w:t>Prefix change to  ART&amp;-100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rt&amp;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t Appreciation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4/08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Prefix change from ART-100</w:t>
            </w:r>
            <w:r>
              <w:rPr>
                <w:rFonts w:cs="Arial" w:ascii="Arial" w:hAnsi="Arial"/>
                <w:sz w:val="20"/>
              </w:rPr>
              <w:t>; Title change; Description change; Mult chang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7/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; Mult. chang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RT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1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t Studio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22/8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se Proposal Approval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t Studio for Non-Majo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23/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 / Description Chang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t Basi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7/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4/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RT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2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wo-Dimensional Design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7/84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umber Change from ART-1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8/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4/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RT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3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hree-Dimensional Design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7/84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umber Change from ART-115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8/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4/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RT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5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eginning Drawing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No Documentation of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ap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aps/>
                <w:color w:val="FF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4/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rt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6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rawing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No Documentation of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ap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aps/>
                <w:color w:val="FF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dvanced Drawi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4/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; Description Chang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RT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7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igure Drawing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No Signed Documentation of Approval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ap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aps/>
                <w:color w:val="FF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raw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14/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ge Titl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6/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</w:rPr>
              <w:t>Number Change to ART-207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RT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9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eginning Design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No Documentation of Approval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ap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aps/>
                <w:color w:val="FF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23/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</w:rPr>
              <w:t>Number Change to ART-110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RT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eginning Design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23/8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umber Change from ART-109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wo-Dimensional Desig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7/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</w:rPr>
              <w:t>Number Change to ART-10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rt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eginning Graphic Design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No Documentation of Approval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ap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aps/>
                <w:color w:val="FF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4/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se Objectives chang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RT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1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ermediate Graphic Design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8/05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4/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se Objectives chang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5/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RT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5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hree-Dimensional Design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9/79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se Proposal Approval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7/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</w:rPr>
              <w:t>Number change to ART-103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RT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7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asic Jewelry:  Construction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15/85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se Proposal Approval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30/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 Chang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28/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eginning Jewelry: Fabrication and Cast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5/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; Credit hour change; Description chang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5/3/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RT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8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eginning Jewelry Casting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15/85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se Proposal Approval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asic Jewelry:  Cast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30/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28/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2/4/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RT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9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nameling on Copper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15/85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umber Change from ART-211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28/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 / Description Chang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12/1/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RT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roduction to Animation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19/0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umber Change from ART-247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14/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date Degree Distribution Reqs.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2/4/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RT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1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lash:  Intermediate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19/0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umber Change from ART-261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14/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 Hour Chang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date Degree Distribution Reqs.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2/4/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RT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2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dvanced Web Graphic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14/03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2/4/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RT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6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iber Design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28/8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6/5/08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RT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7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rface Design on Fabric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28/8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6/5/08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RT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1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eginning Pottery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No Documentation of Approval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ap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aps/>
                <w:color w:val="FF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eginning Cerami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/2/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 / Description Chang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4/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se Objective chang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RT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2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ermediate Pottery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28/8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se Proposal Approval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ermediate Cerami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/2/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 / Description Chang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ermediate Ceramics 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4/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; Course Objective chang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ermediate Ceramics 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5/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;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RT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3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ermediate Pottery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28/8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ermediate Ceramics I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4/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; Course Objective chang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RT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5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novative Pottery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28/8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se Proposal Approval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novative Cerami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/2/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 / Description Chang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2/4/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RT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ro to Graphic Design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15/8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se Proposal Approval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4/18/8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RT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1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aphic Design-Problem Solving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15/8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se Proposal Approval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4/18/8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RT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3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ettering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15/85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fix Change from ART-24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6/5/08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RT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6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eginning Photography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28/8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fix Change from ART 22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l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4/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RT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7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eginning Digital Photography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8/05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RT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eginning Printmaking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No Documentation of Approval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ap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aps/>
                <w:color w:val="FF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9/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lticultural Approval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4/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se Objective chang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7/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lticultural chang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5/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RT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1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ermediate Printmaking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28/8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dvanced Printmaki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4/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;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5/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RT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2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ermediate Printmaking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28/8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2/4/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RT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6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eginning Painting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No Documentation of Approval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ap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aps/>
                <w:color w:val="FF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28/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4/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5/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RT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7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ermediate Painting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No Documentation of Approval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ap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aps/>
                <w:color w:val="FF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28/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4/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5/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RT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8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atercolor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No Signed Documentation of Approval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ap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aps/>
                <w:color w:val="FF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ermediate Paint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28/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 / Description Change / Title Chang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dvanced Painti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4/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; Description chang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5/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RT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1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ife Studies: Figure Drawing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28/8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umber Change from ART-20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 Hour Change / Titl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4/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5/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RT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2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ife Studies: Figure Painting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28/8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2/4/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RT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3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ife Studies: Figure Sculpture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28/8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2/4/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RT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4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ife Studies: Portrait Drawing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28/8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ange Number from ART-20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 / Credit Hour Change / Titl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2/4/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RT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5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ife Studies: Portrait Painting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28/8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ange Number from ART-20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 / Credit Hour Change / Titl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2/4/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RT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2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eginning Sculpture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No Signed Documentation of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ap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aps/>
                <w:color w:val="FF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4/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RT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3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ermediate Sculpture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28/8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4/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RT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4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ermediate Sculpture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28/8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rt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t for Elementary Education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20/04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RT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9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allery Viewing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19/0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4/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se objectiv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5/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RT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istory of Western Art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9/79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umber Changed from ART 212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istory of Western Art: Anci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4/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 / Credit Hours Chang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/6/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4/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RT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2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istory of Western Art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9/79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umber Changed from ART 213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istory of Western Art: Medieval and Renaissa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4/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 / Credit Hours Chang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4/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RT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3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istory of Western Art: Baroque through Modern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4/84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ew Course created by dividing ART 201 and 202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4/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RT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5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ettering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No Documentation of Approval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ap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aps/>
                <w:color w:val="FF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17/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</w:rPr>
              <w:t>Number Change to ART-240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RT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6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ife Studies: Portrait Drawing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7/8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28/8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</w:rPr>
              <w:t>Number Change to ART-16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; Credit Hour Chang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RT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7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igure Drawing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6/8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ange Number from ART-10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ge Credits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ife Studies: Figure Draw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28/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</w:rPr>
              <w:t>Number Change to ART-16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 / Credit Hour Chang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RT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11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nameling on Copper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27/8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se Proposal Approval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15/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</w:rPr>
              <w:t>Number Change to ART-119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rt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1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lor and Design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No Documentation of Approval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ap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aps/>
                <w:color w:val="FF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4/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RT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15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sign and Materials: Wood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19/79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se Proposal Approval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12/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 Hour Chang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2/4/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RT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17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ewelry Construction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28/8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RT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18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ewelry Casting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28/8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se Proposal Approval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RT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1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hotography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No Documentation of Approval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ap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aps/>
                <w:color w:val="FF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28/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</w:rPr>
              <w:t>Number Change to ART-246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RT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31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arthenware Pottery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28/8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se Proposal Approval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ow-Fire Cerami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/2/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 / Description Chang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4/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WLO updat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RT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32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laze Formulation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28/8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se Proposal Approval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rface Embellishment and Form Alter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/2/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 / Description Chang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4/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WLO updat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ow Fire Ceramics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5/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rface Embellishment and Form Alter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1/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RT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33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ramic Sculpture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28/8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se Proposal Approval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/2/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4/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WLO updat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RT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4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ettering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17/79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umber Change from ART-205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15/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</w:rPr>
              <w:t>Number Change to ART-143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RT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41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ermediate Lettering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9/79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6/5/08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RT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46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hotography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28/8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umber Change from ART-221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4/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RT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47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roduction to Animation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12/99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19/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</w:rPr>
              <w:t>Number Change to ART-12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RT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47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ermediate Digital Photography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8/05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RT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48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uter Graphics and Interactive Multimedia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17/9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6/5/08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RT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49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roduction to Web Animation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8/0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6/5/08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rt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51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intmaking-Etching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No Documentation of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ap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aps/>
                <w:color w:val="FF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2/4/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rt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56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inting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No Documentation of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ap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aps/>
                <w:color w:val="FF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2/4/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5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int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No Documentation of Approval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ap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aps/>
                <w:color w:val="FF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2/4/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RT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58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atercolor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No Documentation of Approval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ap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aps/>
                <w:color w:val="FF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1/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 / Description Chang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3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5/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rt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59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atercolor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No Documentation of Approval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ap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aps/>
                <w:color w:val="FF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dvanced Watercolor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3/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; Description change; CWLO updat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RT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6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artoon/Character Creation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5/0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2/4/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RT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61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lash Intermediate: Interactive Design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5/0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19/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</w:rPr>
              <w:t>Number Change to ART-121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RT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72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culpture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No Documentation of Approval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ap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aps/>
                <w:color w:val="FF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culpture/Modeling and Cast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13/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 / Credit Hour Chang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4/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5/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 hour, Prerequisite changes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RT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73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culpture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No Documentation of Approval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ap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aps/>
                <w:color w:val="FF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culpture/Carv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13/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4/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5/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 hour chang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RT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74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culpture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No Documentation of Approval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ap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aps/>
                <w:color w:val="FF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culpture / Fabrication Techniqu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13/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 / Credit hour Chang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4/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5/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 hour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RT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75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culpture: Bronze Casting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28/8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4/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5/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 hour chang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RT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96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ecial Project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10/9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/6/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4/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WLO updat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RT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97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olio Preparation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/29/9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4/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RT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99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dvanced Problems in Art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No Documentation of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ap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aps/>
                <w:color w:val="FF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4/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WLO updat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5/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sectPr>
      <w:footerReference w:type="default" r:id="rId2"/>
      <w:type w:val="nextPage"/>
      <w:pgSz w:orient="landscape" w:w="15840" w:h="12240"/>
      <w:pgMar w:left="360" w:right="360" w:gutter="0" w:header="0" w:top="720" w:footer="576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bCs/>
        <w:sz w:val="18"/>
      </w:rPr>
    </w:pPr>
    <w:r>
      <w:rPr>
        <w:rFonts w:cs="Tahoma" w:ascii="Tahoma" w:hAnsi="Tahoma"/>
        <w:b/>
        <w:bCs/>
        <w:sz w:val="18"/>
      </w:rPr>
      <w:t xml:space="preserve">Page </w:t>
    </w:r>
    <w:r>
      <w:rPr>
        <w:rFonts w:cs="Tahoma" w:ascii="Tahoma" w:hAnsi="Tahoma"/>
        <w:b/>
        <w:bCs/>
        <w:sz w:val="18"/>
      </w:rPr>
      <w:fldChar w:fldCharType="begin"/>
    </w:r>
    <w:r>
      <w:rPr>
        <w:sz w:val="18"/>
        <w:b/>
        <w:bCs/>
        <w:rFonts w:cs="Tahoma" w:ascii="Tahoma" w:hAnsi="Tahoma"/>
      </w:rPr>
      <w:instrText xml:space="preserve"> PAGE </w:instrText>
    </w:r>
    <w:r>
      <w:rPr>
        <w:sz w:val="18"/>
        <w:b/>
        <w:bCs/>
        <w:rFonts w:cs="Tahoma" w:ascii="Tahoma" w:hAnsi="Tahoma"/>
      </w:rPr>
      <w:fldChar w:fldCharType="separate"/>
    </w:r>
    <w:r>
      <w:rPr>
        <w:sz w:val="18"/>
        <w:b/>
        <w:bCs/>
        <w:rFonts w:cs="Tahoma" w:ascii="Tahoma" w:hAnsi="Tahoma"/>
      </w:rPr>
      <w:t>8</w:t>
    </w:r>
    <w:r>
      <w:rPr>
        <w:sz w:val="18"/>
        <w:b/>
        <w:bCs/>
        <w:rFonts w:cs="Tahoma" w:ascii="Tahoma" w:hAnsi="Tahoma"/>
      </w:rPr>
      <w:fldChar w:fldCharType="end"/>
    </w:r>
    <w:r>
      <w:rPr>
        <w:rFonts w:cs="Tahoma" w:ascii="Tahoma" w:hAnsi="Tahoma"/>
        <w:b/>
        <w:bCs/>
        <w:sz w:val="18"/>
      </w:rPr>
      <w:t xml:space="preserve"> of </w:t>
    </w:r>
    <w:r>
      <w:rPr>
        <w:rFonts w:cs="Tahoma" w:ascii="Tahoma" w:hAnsi="Tahoma"/>
        <w:b/>
        <w:bCs/>
        <w:sz w:val="18"/>
      </w:rPr>
      <w:fldChar w:fldCharType="begin"/>
    </w:r>
    <w:r>
      <w:rPr>
        <w:sz w:val="18"/>
        <w:b/>
        <w:bCs/>
        <w:rFonts w:cs="Tahoma" w:ascii="Tahoma" w:hAnsi="Tahoma"/>
      </w:rPr>
      <w:instrText xml:space="preserve"> NUMPAGES \* ARABIC </w:instrText>
    </w:r>
    <w:r>
      <w:rPr>
        <w:sz w:val="18"/>
        <w:b/>
        <w:bCs/>
        <w:rFonts w:cs="Tahoma" w:ascii="Tahoma" w:hAnsi="Tahoma"/>
      </w:rPr>
      <w:fldChar w:fldCharType="separate"/>
    </w:r>
    <w:r>
      <w:rPr>
        <w:sz w:val="18"/>
        <w:b/>
        <w:bCs/>
        <w:rFonts w:cs="Tahoma" w:ascii="Tahoma" w:hAnsi="Tahoma"/>
      </w:rPr>
      <w:t>8</w:t>
    </w:r>
    <w:r>
      <w:rPr>
        <w:sz w:val="18"/>
        <w:b/>
        <w:bCs/>
        <w:rFonts w:cs="Tahoma" w:ascii="Tahoma" w:hAnsi="Tahoma"/>
      </w:rPr>
      <w:fldChar w:fldCharType="end"/>
    </w:r>
  </w:p>
  <w:p>
    <w:pPr>
      <w:pStyle w:val="Footer"/>
      <w:jc w:val="center"/>
      <w:rPr/>
    </w:pPr>
    <w:r>
      <w:rPr>
        <w:rFonts w:cs="Tahoma" w:ascii="Tahoma" w:hAnsi="Tahoma"/>
        <w:b/>
        <w:bCs/>
        <w:sz w:val="18"/>
      </w:rPr>
      <w:t xml:space="preserve">Revised: </w:t>
    </w:r>
    <w:r>
      <w:rPr>
        <w:rFonts w:cs="Tahoma" w:ascii="Tahoma" w:hAnsi="Tahoma"/>
        <w:b/>
        <w:bCs/>
        <w:sz w:val="18"/>
      </w:rPr>
      <w:fldChar w:fldCharType="begin"/>
    </w:r>
    <w:r>
      <w:rPr>
        <w:sz w:val="18"/>
        <w:b/>
        <w:bCs/>
        <w:rFonts w:cs="Tahoma" w:ascii="Tahoma" w:hAnsi="Tahoma"/>
      </w:rPr>
      <w:instrText xml:space="preserve"> DATE \@"M\/d\/yyyy" </w:instrText>
    </w:r>
    <w:r>
      <w:rPr>
        <w:sz w:val="18"/>
        <w:b/>
        <w:bCs/>
        <w:rFonts w:cs="Tahoma" w:ascii="Tahoma" w:hAnsi="Tahoma"/>
      </w:rPr>
      <w:fldChar w:fldCharType="separate"/>
    </w:r>
    <w:r>
      <w:rPr>
        <w:sz w:val="18"/>
        <w:b/>
        <w:bCs/>
        <w:rFonts w:cs="Tahoma" w:ascii="Tahoma" w:hAnsi="Tahoma"/>
      </w:rPr>
      <w:t>7/30/2026</w:t>
    </w:r>
    <w:r>
      <w:rPr>
        <w:sz w:val="18"/>
        <w:b/>
        <w:bCs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20:28:00Z</dcterms:created>
  <dc:creator>TCC</dc:creator>
  <dc:description/>
  <cp:keywords/>
  <dc:language>en-US</dc:language>
  <cp:lastModifiedBy>Watkins, Candice</cp:lastModifiedBy>
  <cp:lastPrinted>2004-08-02T10:03:00Z</cp:lastPrinted>
  <dcterms:modified xsi:type="dcterms:W3CDTF">2019-10-19T20:28:00Z</dcterms:modified>
  <cp:revision>2</cp:revision>
  <dc:subject/>
  <dc:title>Name of Course He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1858EC835771E43BFA855E963C54A63</vt:lpwstr>
  </property>
</Properties>
</file>