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Management Association (AMA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Successful Women Man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8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Finance &amp; Accounting for Non-financial Manag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Resource Development: A Manager’s Gui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Managers D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tting Results with Tim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-Lin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Basics for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anager’s Guide to Human Behavi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Through Assertive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 and Control for Manag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ing for Productiv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to Manage Administrative Oper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dership Skills for Executiv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Skills for Manag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tegic Planning for the Entrepreneurial Busi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to Analyze the Competi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Hours Chang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6:00Z</dcterms:created>
  <dc:creator>TCC</dc:creator>
  <dc:description/>
  <cp:keywords/>
  <dc:language>en-US</dc:language>
  <cp:lastModifiedBy>Watkins, Candice</cp:lastModifiedBy>
  <cp:lastPrinted>2002-04-26T11:21:00Z</cp:lastPrinted>
  <dcterms:modified xsi:type="dcterms:W3CDTF">2019-10-19T20:2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