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ult English As A Second Language (AESL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esl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1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lish As A Second Language – Level 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AESL-041/03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lish As A Second Language – Level 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AESL-042/03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lish As A Second Language – Level 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AESL-043/03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lish As A Second Language – Level 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AESL-044/034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lish As A Second Language – Level 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AESL-045/03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lish As A Second Language – Level 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AESL-046/036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ES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grated ESL LEVEL 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ES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grated ESL Level 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es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grated ESL Level 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es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grated ESL Level 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es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grated ESL Level 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es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grated ESL Level 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es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L Educational Intervie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es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ESL Plato Level 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es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ESL Plato Level 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es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ESL Plato Level 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es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ESL Plato Level 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es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ESL Plato Level 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es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ESL Plato Level 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L Speaking and Listening Level 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6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umber Change from AESL-001</w:t>
            </w:r>
            <w:r>
              <w:rPr>
                <w:rFonts w:cs="Arial" w:ascii="Arial" w:hAnsi="Arial"/>
                <w:sz w:val="20"/>
              </w:rPr>
              <w:t>; 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, CAP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L Speaking and Listening Level 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6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umber Change from AESL-002</w:t>
            </w:r>
            <w:r>
              <w:rPr>
                <w:rFonts w:cs="Arial" w:ascii="Arial" w:hAnsi="Arial"/>
                <w:sz w:val="20"/>
              </w:rPr>
              <w:t>; Title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, CAP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L Speaking and Listening Level 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6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umber Change from AESL-003</w:t>
            </w:r>
            <w:r>
              <w:rPr>
                <w:rFonts w:cs="Arial" w:ascii="Arial" w:hAnsi="Arial"/>
                <w:sz w:val="20"/>
              </w:rPr>
              <w:t>; Title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s, CAP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L Speaking and Listening Level 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6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umber Change from AESL-004;</w:t>
            </w:r>
            <w:r>
              <w:rPr>
                <w:rFonts w:cs="Arial" w:ascii="Arial" w:hAnsi="Arial"/>
                <w:sz w:val="20"/>
              </w:rPr>
              <w:t xml:space="preserve"> Title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s, CAP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L Speaking and Listening Level 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6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umber Change from AESL-005</w:t>
            </w:r>
            <w:r>
              <w:rPr>
                <w:rFonts w:cs="Arial" w:ascii="Arial" w:hAnsi="Arial"/>
                <w:sz w:val="20"/>
              </w:rPr>
              <w:t>; Title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s, CAP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L Speaking and Listening Level 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6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umber Change from AESL-006;</w:t>
            </w:r>
            <w:r>
              <w:rPr>
                <w:rFonts w:cs="Arial" w:ascii="Arial" w:hAnsi="Arial"/>
                <w:sz w:val="20"/>
              </w:rPr>
              <w:t xml:space="preserve"> Title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s, CAP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L Reading and Writing Level 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umber Change from AESL-001</w:t>
            </w:r>
            <w:r>
              <w:rPr>
                <w:rFonts w:cs="Arial" w:ascii="Arial" w:hAnsi="Arial"/>
                <w:sz w:val="20"/>
              </w:rPr>
              <w:t>; 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s, CAP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L Reading and Writing Level 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umber Change from AESL-002</w:t>
            </w:r>
            <w:r>
              <w:rPr>
                <w:rFonts w:cs="Arial" w:ascii="Arial" w:hAnsi="Arial"/>
                <w:sz w:val="20"/>
              </w:rPr>
              <w:t>; Title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s, CAP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L Reading and Writing Level 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umber Change from AESL-003</w:t>
            </w:r>
            <w:r>
              <w:rPr>
                <w:rFonts w:cs="Arial" w:ascii="Arial" w:hAnsi="Arial"/>
                <w:sz w:val="20"/>
              </w:rPr>
              <w:t>; Title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L Reading Level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, Course Objective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L Reading/Writing Level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, Credit Hours, CAP update.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L Reading and Writing Level 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umber Change from AESL-004</w:t>
            </w:r>
            <w:r>
              <w:rPr>
                <w:rFonts w:cs="Arial" w:ascii="Arial" w:hAnsi="Arial"/>
                <w:sz w:val="20"/>
              </w:rPr>
              <w:t>; Title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, Prerequisite, Description,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L Reading Level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, Course Objective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L Reading/Writing Level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, Credit Hours, Description, CAP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L Reading and Writing Level 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umber Change from AESL-005</w:t>
            </w:r>
            <w:r>
              <w:rPr>
                <w:rFonts w:cs="Arial" w:ascii="Arial" w:hAnsi="Arial"/>
                <w:sz w:val="20"/>
              </w:rPr>
              <w:t>; Title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, Prerequisite, Description,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L Reading Level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, Course Objectives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L Reading/Writing Level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, Credit Hours, Description, CAP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L Reading and Writing Level 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umber Change from AESL-006</w:t>
            </w:r>
            <w:r>
              <w:rPr>
                <w:rFonts w:cs="Arial" w:ascii="Arial" w:hAnsi="Arial"/>
                <w:sz w:val="20"/>
              </w:rPr>
              <w:t>; Title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, Prerequisite; Description,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L Reading Level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, Course Objectives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L Reading/Writing Level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, Credit Hours, CAP update.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es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ESL Careers and Community Resourc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L Focused Grammar 1 Level 4/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umber Changed from AESL-055</w:t>
            </w:r>
            <w:r>
              <w:rPr>
                <w:rFonts w:cs="Arial" w:ascii="Arial" w:hAnsi="Arial"/>
                <w:sz w:val="20"/>
              </w:rPr>
              <w:t>; 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L Writing and Grammar Level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, Prerequisite, Course Objectives changes.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L Focused Grammar 2 Level 4/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d from AESL-065; 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L Grammar Level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, Description,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L Writing and Grammar Level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, Prerequisite, Course Objectives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L Grammar Level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, Credit Hour, Description, CAP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L Focused Grammar 1 Level 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d from AESL-056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L Grammar Level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, Description;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L Writing and Grammar Level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, Prerequisite, Course Objectives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L Grammar Level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, Credit Hour, CAP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L Focused Grammar 1 Level 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9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d to AESL-05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L Focused Grammar 1 Level 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9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d to AESL-05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L Focused Grammar 2 Level 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d from AESL-066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L Grammar Level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, Description,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L Writing and Grammar Level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, Prerequisite, Course objectives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L Grammar Level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, Credit Hours, CAP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L Focused Grammar 2 Level 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9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d to AESL-054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L Focused Grammar 2 Level 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9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d to AESL-056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es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ESL Transition to Colleg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es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L Reading Level 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7/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es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L Reading Level 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7/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ES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L Reading Level 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7/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es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L Reading Level 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7/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4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4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29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25:00Z</dcterms:created>
  <dc:creator>TCC</dc:creator>
  <dc:description/>
  <cp:keywords/>
  <dc:language>en-US</dc:language>
  <cp:lastModifiedBy>Watkins, Candice</cp:lastModifiedBy>
  <cp:lastPrinted>2010-05-17T14:18:00Z</cp:lastPrinted>
  <dcterms:modified xsi:type="dcterms:W3CDTF">2019-10-19T20:25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