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tion of Law and Justice (ADLJ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Fundamentals for Paralegal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Basics for Paralegal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legal Fundamentals and Et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DJ-150;</w:t>
            </w:r>
            <w:r>
              <w:rPr>
                <w:rFonts w:cs="Arial" w:ascii="Arial" w:hAnsi="Arial"/>
                <w:sz w:val="20"/>
              </w:rPr>
              <w:t xml:space="preserve"> Title Change from “Fundamentals of Paralegalism”; Distribution change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Research and Writ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15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ivil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15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vil Procedure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5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15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Law Offic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DJ-154;</w:t>
            </w:r>
            <w:r>
              <w:rPr>
                <w:rFonts w:cs="Arial" w:ascii="Arial" w:hAnsi="Arial"/>
                <w:sz w:val="20"/>
              </w:rPr>
              <w:t xml:space="preserve">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pplications in the 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6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, 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/Dealing with Str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15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minal Procedures for Paraleg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ig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DLJ-25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ate/Estate Plan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ernative Dispute Resolu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 Estate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fix/Number Change from ADJ-124 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ruptcy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2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tive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2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vironmental Law/Land U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2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5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and Labor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2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llectual Property and E-Commer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2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5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Organization/Corpo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 Transac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s/Commercial Transactio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iewing and Investig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3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ship I – Paraleg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DJ-233</w:t>
            </w:r>
            <w:r>
              <w:rPr>
                <w:rFonts w:cs="Arial" w:ascii="Arial" w:hAnsi="Arial"/>
                <w:sz w:val="20"/>
              </w:rPr>
              <w:t>; Title Change from “Internship III – Paralegal/Legal Assistant”; Updated Course Objectives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ship II – Paraleg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DJ-234;</w:t>
            </w:r>
            <w:r>
              <w:rPr>
                <w:rFonts w:cs="Arial" w:ascii="Arial" w:hAnsi="Arial"/>
                <w:sz w:val="20"/>
              </w:rPr>
              <w:t xml:space="preserve"> Updated Course Objectives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ition Plan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ADJ-23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Research and Writ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ADJ-251;</w:t>
            </w:r>
            <w:r>
              <w:rPr>
                <w:rFonts w:cs="Arial" w:ascii="Arial" w:hAnsi="Arial"/>
                <w:sz w:val="20"/>
              </w:rPr>
              <w:t xml:space="preserve"> Description Change; Updated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L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vil Procedur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DLJ-220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2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