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ministration of Justice (ADJ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Administration of Justi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5/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/Number Change to CJ&amp;-101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iminal Law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5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iminal Evidenc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5/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iminal Procedure and Evid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3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5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unity Polic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 Change from 120</w:t>
            </w:r>
            <w:r>
              <w:rPr>
                <w:rFonts w:cs="Arial" w:ascii="Arial" w:hAnsi="Arial"/>
                <w:sz w:val="20"/>
              </w:rPr>
              <w:t xml:space="preserve"> / Title Change from “Community Relations” / 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5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8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 / 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31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er, Multiculturalism, and the Law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 Change from 123</w:t>
            </w:r>
            <w:r>
              <w:rPr>
                <w:rFonts w:cs="Arial" w:ascii="Arial" w:hAnsi="Arial"/>
                <w:sz w:val="20"/>
              </w:rPr>
              <w:t xml:space="preserve"> / Title Change from “Cultural Diversity in Law Enforcement” /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07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Update; New Multicultural Designation approval.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thical Issues in Law Enforcem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5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kills for Corrections Worker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venile Justice Syste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203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LO Updat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Skills for Corrections Worker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vate Investigator Basic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unity Relation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8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5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 / Multicultural Designation Approved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5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 / No longer Multicultural Designa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103 / Title change to “Community Policing”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4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ltural Diversity in Law Enforcem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5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 / Multicultural Designation Approved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5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 / No longer Multicultural Designa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104 / Title change to “Power, Multiculturalism, and the Law” / 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4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l Estate Law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to ADLJ-224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ulticultural Law Enforcem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approval documentation of cours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/15/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Correction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8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201 / Title change / 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5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2/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ygraph Ethics and Legal Issu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2/6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istory &amp; Development of Polygraph Techniqu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2/6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chanics of Polygraph Instrument Oper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2/6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ysiology of Polygraph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2/6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ygraph Instrument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2/6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ygraph Techniqu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2/6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sychology for Polygraph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2/6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ygraph Test Question Construc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2/6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damentals of Paralegalis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161 /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4/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ADLJ-15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gal Research and Writing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163 /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4/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ADLJ-15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Civil Law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16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4/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ADLJ-15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vil Procedur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162 /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5/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ADLJ-153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Law Office Managem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164 /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4/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ADLJ-154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alth/Dealing With Stres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5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4/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ADLJ-155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Civil Law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7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5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152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FF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4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damentals of Paralegalis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7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5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150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4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vil Procedur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7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5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153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4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gal Research and Writ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7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5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151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4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Law Office Managem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7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5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ADJ-154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Topic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0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5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rt Clerk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5/9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 / 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0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4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rt Clerk Internshi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0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4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men Offenders and the Law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6/8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lot Course Adop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15/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iminal Investig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approval documentation in fil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5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7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 / Corrections to errors on previously submitted CP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vestigation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Pen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8/7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15/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ens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8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agement of Police Operation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8/7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ice Administ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8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 / 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5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ice Leader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9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 / 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ice Leader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2/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ory of Law Enforcement 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5/7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venile Justice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8/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9/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 / 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5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107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4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iminal Justice Planning &amp; Administr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8/7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/18/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venile Delinquency in Ame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2/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ime and Justice in Americ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5/8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5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2/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aponless Contro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5/7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fensive Tac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0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 from “Weaponless Control” / Descrip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5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21/0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6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venile Justice: Child Abuse/Neglec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k Experience Internshi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4/7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nship in Criminal Justice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5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 from “Work Experience Internship” / 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w Enforcement/Criminal Jus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1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nship in Criminal Justic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9/9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nship in Criminal Justice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5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 from “Internship in Criminal Justice” / 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1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-Escalation Techniqu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8/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2/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rrectional Officer Fundamental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7/9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/15/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 Art of Investigat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ice in Americ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10/9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5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/15/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ice in Americ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0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2/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w Enforcement Communication Skill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5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2/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vention and Control of Delinquenc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8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5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2/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tig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9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4/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ADLJ-22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mily Law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4/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ADLJ-22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bate/Estate Plann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4/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ADLJ-22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ternative Dispute Resolu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4/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ADLJ-223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nkruptcy Law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4/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ADLJ-225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ministrative Law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4/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ADLJ-226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vironmental Law/Land Us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4/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ADLJ-227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ployment and Labor Law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4/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ADLJ-228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llectual Property and E-Commerce Law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4/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ADLJ-229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siness Organization/Corpor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3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4/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ADLJ-23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ercial Transaction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5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4/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ADLJ-23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viewing and Investig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4/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ADLJ-23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nship I–Paralegal/Legal Assist. Prog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5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ternship I – Paralegal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4/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ADLJ-233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nship II–Paralegal /Legal Assist. Prog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5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4/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ADLJ-234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nsition Plann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5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4/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ADLJ-239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ole and Prob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0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5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2/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gal Research and Writing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5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4/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ADLJ-25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rrectional Officer Training Progra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4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erve Police Academ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4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tion Change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4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J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Project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5/9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29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0:24:00Z</dcterms:created>
  <dc:creator>TCC</dc:creator>
  <dc:description/>
  <cp:keywords/>
  <dc:language>en-US</dc:language>
  <cp:lastModifiedBy>Watkins, Candice</cp:lastModifiedBy>
  <cp:lastPrinted>2002-05-30T11:39:00Z</cp:lastPrinted>
  <dcterms:modified xsi:type="dcterms:W3CDTF">2019-10-19T20:24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