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ounting (ACC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CCNT-14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CCT-10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CCT-11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CCT-12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for Decision Mak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CCT-13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CCNT-110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CCT-10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for Decision Mak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CCNT-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Outcom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CCT-12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for Decision Mak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CCNT-120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 xml:space="preserve">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CCT-13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CCT-13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CCT-10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CCNT-1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CCT-13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fix change from ACCNT-130; </w:t>
            </w: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CCT-12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for Decision Mak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ACCT-12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CCT-103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okkeeping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Grading &amp; Objectives – 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okkeeping I: Bookkeeping for the Sole Proprietorship, Service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0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/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CCNT-11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0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BUS-14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Distribution Change; Updat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CCNT-13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okkeeping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0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BUS-14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Managerial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roll and Business Tax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 change to ACCT-14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roll and Business Tax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CCNT-145</w:t>
            </w:r>
            <w:r>
              <w:rPr>
                <w:rFonts w:cs="Arial" w:ascii="Arial" w:hAnsi="Arial"/>
                <w:sz w:val="20"/>
              </w:rPr>
              <w:t>; Prerequisit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for Decision Mak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4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CCNT-12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with Peach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CCNT-240</w:t>
            </w:r>
            <w:r>
              <w:rPr>
                <w:rFonts w:cs="Arial" w:ascii="Arial" w:hAnsi="Arial"/>
                <w:sz w:val="20"/>
              </w:rPr>
              <w:t>; Title Change; Description Change; Updat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CCT-16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with Peachtre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CCNT-165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with QuickBoo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CCNT-241</w:t>
            </w:r>
            <w:r>
              <w:rPr>
                <w:rFonts w:cs="Arial" w:ascii="Arial" w:hAnsi="Arial"/>
                <w:sz w:val="20"/>
              </w:rPr>
              <w:t>; Title Change; Prerequisite Change; Description Change; Updat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CCT-17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with Quickboo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CCNT-175</w:t>
            </w:r>
            <w:r>
              <w:rPr>
                <w:rFonts w:cs="Arial" w:ascii="Arial" w:hAnsi="Arial"/>
                <w:sz w:val="20"/>
              </w:rPr>
              <w:t>;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roll Tax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2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Account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from ACCNT-210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6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Account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from ACCNT-220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6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Account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from ACCNT-230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and Business Systems and Proced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9/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DPSYS-20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Principles – Fina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Principles – Financi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Accounting Principles – Financial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CCT&amp;-20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2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Principles – Fina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/ Prerequisit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Principles – Financi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Accounting Principles – Financial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CCT&amp;-20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Principles – Manag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CCT&amp;-203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mated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pplications in Account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5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with Peacht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CCNT-16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pplications in Account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1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5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with Quick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CCNT-17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x Accoun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Income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/ Prerequisit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5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CCT-25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Income Tax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CCNT-25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CCT-2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CCNT-2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N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 &amp; Special Projec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CCT-29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cc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 &amp; Special Projec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CCNT-29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3:00Z</dcterms:created>
  <dc:creator>TCC</dc:creator>
  <dc:description/>
  <cp:keywords/>
  <dc:language>en-US</dc:language>
  <cp:lastModifiedBy>Watkins, Candice</cp:lastModifiedBy>
  <cp:lastPrinted>2003-05-08T10:03:00Z</cp:lastPrinted>
  <dcterms:modified xsi:type="dcterms:W3CDTF">2019-10-19T20:2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