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ult Basic Education (ABE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be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1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ult Basic Education – Level 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4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be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ult Basic Education – Level 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5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d to ABE-042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be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ult Basic Education – Level 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5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d to ABE-043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be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ult Basic Education – Level 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5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d to ABE-044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grated Basic Skills Level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ix change from GED-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, Description, CWLO changes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grated Basic Skills Level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ix change from GED-01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, Description changes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b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20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BE Educational Interview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b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22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BE PLATO Level 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b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23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BE PLATO Level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b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24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BE PLATO Level 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be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BE Math Level 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BE-002 was split into 2 different courses – this is the 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course; Title Change,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, Description, CWLO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6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s, Course Objectiv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be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BE Math Level 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BE-003 was split into 2 different courses – this is the 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course; 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, Description, CWLO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6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s, Prerequisites, Course Objectiv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BE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BE Math Level 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BE-004 was split into 2 different course – this is the 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course; 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; CWLO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6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s, Prerequisites, Course Objectiv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b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llege Bound Math Level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efix Change from GED-035</w:t>
            </w:r>
            <w:r>
              <w:rPr>
                <w:rFonts w:cs="Arial" w:ascii="Arial" w:hAnsi="Arial"/>
                <w:sz w:val="20"/>
              </w:rPr>
              <w:t>; Title, Prerequisite, Description, CWLO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6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s, Description, Prerequisites, Course Objectiv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b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llege Bound Math Level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efix change from GED-036</w:t>
            </w:r>
            <w:r>
              <w:rPr>
                <w:rFonts w:cs="Arial" w:ascii="Arial" w:hAnsi="Arial"/>
                <w:sz w:val="20"/>
              </w:rPr>
              <w:t>; Title, Prerequisite, Description, CWLO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6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s, Description, Prerequisites, Course Objectiv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be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BE Reading and Writing Level 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5/0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umber Changed from ABE-002</w:t>
            </w:r>
            <w:r>
              <w:rPr>
                <w:rFonts w:cs="Arial" w:ascii="Arial" w:hAnsi="Arial"/>
                <w:sz w:val="20"/>
              </w:rPr>
              <w:t>; 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; CWLO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, Description, CWLO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6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s, Course Objectiv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be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BE Reading and Writing Level 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5/0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umber Changed from ABE-003</w:t>
            </w:r>
            <w:r>
              <w:rPr>
                <w:rFonts w:cs="Arial" w:ascii="Arial" w:hAnsi="Arial"/>
                <w:sz w:val="20"/>
              </w:rPr>
              <w:t>; 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; CWLO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, Description, CWLO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6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s, Description, Prerequisites, Course Objectiv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be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BE Reading and Writing Level 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5/0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umber Changed from ABE-004</w:t>
            </w:r>
            <w:r>
              <w:rPr>
                <w:rFonts w:cs="Arial" w:ascii="Arial" w:hAnsi="Arial"/>
                <w:sz w:val="20"/>
              </w:rPr>
              <w:t>; 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, Description, CWLO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6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s, Prerequisites, Course Objectives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llege Bound Reading and Writing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efix change from GED-045</w:t>
            </w:r>
            <w:r>
              <w:rPr>
                <w:rFonts w:cs="Arial" w:ascii="Arial" w:hAnsi="Arial"/>
                <w:sz w:val="20"/>
              </w:rPr>
              <w:t>; Title, Prerequisite, Description, CWLO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b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llege Bound Reading and Writing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efix change from ABE-046</w:t>
            </w:r>
            <w:r>
              <w:rPr>
                <w:rFonts w:cs="Arial" w:ascii="Arial" w:hAnsi="Arial"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, Description, CWLO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b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4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BE Writing Level 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6/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BE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ult Basic Education – Sheltered Worksho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/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30/8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ed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6/7/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BE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6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ult Basic Educ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3/7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ed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6/7/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BE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6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ult Basic Educ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/8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ed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5/18/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more grant availabl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ocational Skills Trai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6/7/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BE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6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ult Basic Educ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3/7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ed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6/7/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b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6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BE Reading Level 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6/0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B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mmar Review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6/1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3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3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30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0:22:00Z</dcterms:created>
  <dc:creator>TCC</dc:creator>
  <dc:description/>
  <cp:keywords/>
  <dc:language>en-US</dc:language>
  <cp:lastModifiedBy>Watkins, Candice</cp:lastModifiedBy>
  <cp:lastPrinted>2006-10-31T11:05:00Z</cp:lastPrinted>
  <dcterms:modified xsi:type="dcterms:W3CDTF">2019-10-19T20:22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