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ult Basic Education – Life Skills (ABEL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be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ife Skills Level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BE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ife Skills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be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ife Skills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be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Basic Education – Life Skills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3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2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