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8755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7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CONTRACT AMENDMEN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COMA COMMUNITY COLLEGE CONTRACT, BY AND BETWE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 AND TACOMA COMMUNITY COLLEG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___________, FOR THE PROVISION OF SERVICES IS AMENDED 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COPE OF THE AGREEMENT IS CHANGED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OMPENSATION IS INCREASED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ERIOD OF PERFORMANCE IS AMENDED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OTHER TERMS AND CONDITIONS OF THIS CONTRACT REMAIN IN FULL FORCE AND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>Budget Manager</w:t>
        <w:tab/>
        <w:tab/>
        <w:tab/>
        <w:tab/>
        <w:tab/>
        <w:t>Vice President, Administrative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get Number to be Charged</w:t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nt</w:t>
        <w:tab/>
        <w:tab/>
        <w:tab/>
        <w:tab/>
        <w:tab/>
        <w:tab/>
        <w:t>Dat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47:00Z</dcterms:created>
  <dc:creator>Hope Blakely</dc:creator>
  <dc:description/>
  <cp:keywords/>
  <dc:language>en-US</dc:language>
  <cp:lastModifiedBy>Setup</cp:lastModifiedBy>
  <cp:lastPrinted>2004-08-31T13:31:00Z</cp:lastPrinted>
  <dcterms:modified xsi:type="dcterms:W3CDTF">2019-12-11T17:47:00Z</dcterms:modified>
  <cp:revision>2</cp:revision>
  <dc:subject/>
  <dc:title>CONTRACT AMENDMENT</dc:title>
</cp:coreProperties>
</file>